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rbo Pasca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TOU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GRE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search using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s using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BINOBJ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Using TPUMOVER, the unit 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view of un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PU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e Stand-Alone MA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ici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test macro ($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file name macro ($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file name macro ($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path macro ($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and extension macro ($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only macro ($&amp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ILTINS.MA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AKE search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ree stand-alone utility programs tha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urbo Pascal: TOUCH, GREP, BINOBJ, TPUMOVER and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TOU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imes when you want to force a particular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compiled or rebuilt, even though no chan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its sources. One way to do this is to use the T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ncluded with Turbo Pascal. TOUCH changes the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one or more files to the current date and time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er" than the files that depend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a target file to be rebuilt, "touch" on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rget depends on. To touch a file (or files)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uch filename [ filename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DOS prompt. TOUCH will then update the file'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do this, you can invoke MAKE to rebuild the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he GRE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P is a powerful search utility that can look for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-line syntax for GREP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[options] searchstring [filespec ..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ptions consists of one or more single character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hyphen, searchstring defines the pattern to search f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is the file specification. filespec tells GREP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or groups of files) to search; it can be an explici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a generic file name incorporating the DOS wildcards (?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*). You can also enter a path as part of filespec;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without a path, GREP only search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you don't specify filespec, input to GREP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redirecting stdin or pi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REP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mand line, options are one or more singl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hyphen (-). Each individual character is a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turn on or off: type the plus symbol (+)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turn the option on, or type a hyphen (-)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turn the option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on (the + is implied): for example, -R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hing as -R+. You can list multiple options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 -I -D -L). Or you can combine them like this: -I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IL -D, and so on). It's all the same to G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list of the switches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  Count only: Only a count of matching lines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ach file that contains at least one matching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P prints the file name and a count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ing lines. Matching lines are no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  Directories: For each filespec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, GREP searches for all files that matc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, both in the directory specified an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below the specified directory. If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spec without a path, GREP assumes the fil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   Ignore case: GREP ignores upper/lowercas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ase folding). GREP treats all letters a-z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cal to the corresponding letters A-Z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   List match files: Only the name of each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is printed. After GREP finds a match, it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and processing immediately moves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Numbers: Each matching line that GREP prints is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ts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   UNIX output format: Changes the output format of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o support more easily the UNIX sty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piping. All lines of output are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of the file which contained the match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   Regular expression search: The text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string is treated as a regular expressio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s a litera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   Update options: GREP will combine the options gi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with its default options and writ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GREP.COM file as the new defaults. (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, GREP is self-configuring.) This option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ailor the default option settings to your own 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Non-match: Only non-matching lines are printed.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that do not contain the search st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ed to be non-match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W   Word search: Text found which matches the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 will be considered a match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mmediately preceding and followin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a word. The default word character se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-Z, 9-0, and the underbar (_). An alternate for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lows you to specify the set of leg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 Its form is -W[set], where set is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expression set definition. If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used to define the set, the s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be defined to contain both the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case values for each letter in the set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how it is typed, even if the search is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-W option is used in combination with the -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, the new set of legal characters is sav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  Verbose: GREP prints the file name of eve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ed. Each matching line is preceded by it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. A count of matching lines in each fil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the coun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se options are in direct conflict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cases, the following order applies (the first o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at takes preced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Z   -L   -C  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ccurrence of an option overrides the previous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tate reflects the way you last set it. At any give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ption can only be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tall your preferred default setting for each o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P.COM with the -U option. For example, if you want GRE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do a verbose search (-Z on), you can install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P -U 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Search Using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searchstring defines the pattern GREP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A search string can be either a (via the -R switch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string. In regular expressions, operators gove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; literal strings have no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close the search string in quotation mark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nd tabs from being treated as delimiters. Mat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oss line boundaries (a match must be contained 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-R switch is used, the search string is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(as opposed to a literal expression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mbols take on special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A caret at the start of the expression matches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  A dollar sign at the end of the expression matche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A period matches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expression followed by an asterisk wildcard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 or more occurrences of that expression: fo*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, fo, fo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An expression followed by a plus sign matche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nces of that expression: fo+ matches fo, foo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not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]  A string enclosed in brackets matches any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tring, but no others. If the firs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is a caret (^), the expression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except the characters in the string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[xyz] matches x, y, and z, while [^xyz]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, but not x or y. A range of charac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by two characters separated by a hyphen (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an be combined to form expressions like [?a-bd-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tch ? and any letter except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The backslash "escape character" tells GREP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teral character that follows it. For example, \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s a period instead of any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Four characters (?, +, *, and .) do not have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ing when used in a set. The character ^ is only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ly if it immediately follows the beginning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at is, immediately after the [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rdinary character not mentioned in this list matc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A concatenation of regular expressions is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 Using 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assume all options default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  grep -n function dirdemo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      File DIRDEMO.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1        LessFunc = function(X, Y: DirPt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      function NumStr(N, D: Integer):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3      function LessName(X, Y: DirPt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8      function LessSize(X, Y: DirPt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3      function LessTime(X, Y: DirPtr)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Finds all functions in the file DIRDEMO.PAS. The 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lls GREP to precede each matched line with it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  grep {\$ dirdemo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      File DIRDEMO.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$I-,S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$M 8192,8192,65536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$F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Finds all compiler directives in DIRDEMO.PAS. Th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ackslash) preceding the $ is necessary. Withou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$ would indicate the end of the line.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{ (curly bracket) as the last charac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this pattern and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   grep -i "^ *function.*).*real" *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s       File WORKERS.P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RoundPay(Wages: Real): 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    Finds all lines that begin with zero or mor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ed by the word function, followed by an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zero or more characters,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enthesis, followed by another string of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 characters, followed by the word Re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s case. The net effect is to search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 returning a Real. See if you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ouble quotes are necessary because o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pattern string. The quotes tell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-line processor to treat the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racters as a single argument. Without the qu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will think the search string is actual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guments, and GREP will think that everyth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 (the caret character) refers to file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l compl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files matching: *FUNCTION.*)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he BINOBJ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tility program called BINOBJ.EXE has been added to conve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n .OBJ file so it can be linked into a pascal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rocedure." This is useful if you have a binary dat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reside in the code segment or is too large to mak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constant array. For example, you can use BINOBJ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unit to link the graphics driver or font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.EXE file. Then, to use your graph program,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e the .EXE file (see the example BGILINK.P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OBJ takes thre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OBJ  &lt;source[.BIN]&gt;  &lt;destination[.OBJ]&gt;  &lt;public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source is the binary file to convert, destin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.OBJ to be produced, and public name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as it will be declared in your pasc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, the procedure ShowScreen, take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arameter and moves 4000 bytes of data to screen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MENU.DTA contains the image of the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0 * 25 * 2 = 4000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imple (no error-checking) version of MYPROG.P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yPr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C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ShowScreen(ScreenData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Display a screenful of data--no error-checking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egment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Lo(LastMode) = 7) then      { Mono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egment := $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egment := $B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(ScreenData^,               { From poin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r(ScreenSegment, 0)^,        { To video memo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00);                         { 80 * 25 *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P :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F :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(MenuF, 'MENU.DTA');      { Open screen data fi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t(MenuF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Mem(MenuP, 4000);            { Allocate buffer on heap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Read(MenuF, MenuP^, 4000); { Read screen dat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(Men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creen(MenuP);              { Display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ata file (MENU.DTA) is opened and then rea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on the heap. Both MYPROG.EXE and MENU.DTA must b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-time for this program to work. You can use BINOBJ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MENU.DTA to an .OBJ file (MENUDTA.OBJ) and t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 the data with a procedure called MenuData.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the fake external procedure MenuData, which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screen data. Once you link in the .OBJ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L compiler directive, MenuData will be 4000 byte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your screen data. First, run BINOBJ on MENU.D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obj MENU.DTA MENUDTA Menu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, MENU.DTA, shows a familiar fil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; the second, MENUDTA, is the name of the .OBJ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(since you didn't specify an extension, .OBJ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). The last parameter, MenuData, is the name o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as it will be declared in your program. Now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MENU.DTA to an .OBJ file, here's wh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OG.PAS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MyPro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C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ShowScreen(ScreenData :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 Display a screenful of data--no error checking!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Segment: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Lo(LastMode) = 7) then             { Mono?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egment := $B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egment := $B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(ScreenData^,                      { From poin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tr(ScreenSegment, 0)^,               { To video memor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00);                                { 80 * 25 * 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MenuData; exter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$L MENUDTA.OBJ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Screen(@MenuData);                 { Display scre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ShowScreen didn't change at all, and th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procedure is passed using the @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Using TPUMOVER, the Unit 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write units, you want to make them easily available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you develop. We'll now show you how to use TPUM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seldom-used units from TURBO.TPL, and how to insert often-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nto TURBO.T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Review of Uni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ypes of unit files: .TPU files and .TPL file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 unit, Turbo Pascal puts the resulting object code in a 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rbo Pascal Unit) file, which always contains exactly on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.TPL (Turbo Pascal Library) file, on the other hand, can conta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For example, several units that come on your Turbo Pascal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the file TURBO.TPL. The file TURBO.TPL is currently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file Turbo Pascal will load units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noticed, though, that you can use the standard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without giving a file name. That's because these units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Pascal standard unit file--TURBO.TPL on your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units are in that file, any program can use th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knowing" thei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a unit called TOOLS.TPU, and you use it in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Though adding Tools to TURBO.TPL takes up memory (TURBO.TP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into memory by the compiler), add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library makes "using" Tools faster because the unit is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ive standard units already in TURBO.TPL: System, Over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Crt, and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PUM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several command-line parameters that let you manipulat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The syntax for these paramete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UMOVER filenam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name is either a .TPU file or a .TPL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perations is an optional list of one or mor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unitname    Add a unit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unitname    Delete a unit from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unitname    Extract a unit from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operations are specified, TPUMOVER lists the units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ong with size and dependenc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e Stand-Alone MAK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contains complete documentation for creating make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Mak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kefile contains the definitions and relationships needed to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program(s) up to date. You can create as many makefil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d name them whatever you want. If you don't specify a make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MAKE (using the -f option), then MAKE looks for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nam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a makefile with any ASCII text editor, such as Turbo Pas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interactive editor. All rules, definitions, and directiv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arriage return; if a line is too long, you can continue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line by placing a backslash (\) as the last character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--spaces and tabs--is used to separate adjacent identifier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pendencies) and to indent commands within a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makefile is almost like writing a program--with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, and directiv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begin with a number sign (#); the rest of the line following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 by MAKE. Comments can be placed anywhere and never have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articular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rules 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[target ... ]: [source source ...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arget is the file to be updated, source is a file upon which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, and command is any valid MS-DOS command (including inv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files and execution of .COM and .EXE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rules define one or more target names, zero or more sourc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optional list of commands to be performed. Target and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listed in explicit rules can contain normal MS-DOS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cations, but they cannot contain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here is important. target must be at the start of a line (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), and each command must be indented (preceded by at least 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r tab). As mentioned before, the backslash (\)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 character if the list of source files or a given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long for one line. Finally, both the source files and th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; it is possible to have an explicit rule consisting onl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[target ...] followed by a 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 behind an explicit rule is that the command or command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or update target, usually using the source files. Whe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s an explicit rule, it first checks to see if an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target files elsewhere in the makefile. If so, thos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the source files have been created or updated based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(or implicit) rules, MAKE checks to see if target exists.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is invoked in the order given. If target does exist, it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of last modification are compared against the time and d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ource. If any source has been modified more recently than targ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commands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file name can occur on the left side of an explicit rule only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iven execution of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line in an explicit rule begins with whitespace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s all lines following an explicit rule to be par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that rule, up to the next line that begins in column 1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eceding whitespace) or up to the end of the file. Blank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licit rule, with no command lines following it, is treated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than an explicit rule with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f an explicit rule exists for a target with commands, the onl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target depends on are the ones listed in the explicit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f an explicit rule has no commands, the targets depend o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in the explicit rule, and they also depend on any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 an implicit rule for the targe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of explicit rules from a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util.obj: myutil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m myutil.asm,myutil.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app.exe:  myapp.pas myglobal.tpu myutils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 myapp /Tc:\tp5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irst explicit rule states that MYUTIL.OBJ depend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UTIL.ASM, and that MYUTIL.OBJ is created by executing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second rule states that MYAPP.EXE depends upon MYAPP.P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GLOBAL.TPU, and MYUTILS.TPU, and is created by the given T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(The /T plus path name in these examples will be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order the rules so that the one for MYAPP.EXE comes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others, MAKE will recompile (or reassemble) onl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to in order to update everything correctly. This is be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with no target on the command line will try to execut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rule it finds in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cit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so allows you to define implicit rules, which are generaliz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rules. Here's an example to illustrate th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ypes. Consider this explicit rule from the previou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util.obj: myutil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m myutil.asm,myutil.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 is a common one, because it follows a general principle: An 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ependent on the .ASM file with the same file name and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xecuting TASM (Turbo Assember). In fact, you might have a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have several (or even several dozen) explicit rule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redefining the explicit rule as an implicit rule, you can elimin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icit rules of the same form. As an implicit rule, it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asm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m $*.asm,$*.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 means, "any file ending with .OBJ depends on the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that ends in .ASM, and the .OBJ file is created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 $*.asm,$*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$* represents the file's name with no extension." (The symbol $*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acro and is discussed in the next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an implicit ru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source_extension.target_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omm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commands are optional and must be indented. The source_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must begin in column 1) is the extension of the source fi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t applies to any file hav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ame.source_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the target_extension refers to th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ame.target_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fname is the same for both files. In other words, this implicit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all explicit rules having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name.target_extension:fname.source_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f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rules are used if no explicit rule for a given target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an explicit rule with no commands exists for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of the file name in question is used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rule to use. The implicit rule is applied if a file is fou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as the target, but with the mentioned source extension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uppose you had a makefile (named MAKEFILE) whose content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asm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m $*.asm,$*.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an assembly language routine named RATIO.ASM that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to RATIO.OBJ, you could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ratio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would take RATIO.OBJ to be the target and create it by execu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m ratio.asm,ratio.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rules are also used if an explicit rule is given with n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, as mentioned before, you had the following implicit ru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your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pas.tp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 $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hen rewrite some explicit ru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global.tpu: myglobal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utils.tpu: myutils.pas myglobal.tpu myutil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don't have explicit information on how to create these 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MAKE applies the implicit rule defin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mplicit rules can be written with the same target exten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such rule can apply at a time. If more than one implicit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for a given target extension, each rule is checked in the or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ppear in the makefile, until all applicable rule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s the first implicit rule that it discovers for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extension. Even if the commands of that rule fail, no more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following an implicit rule are considered to b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st for the rule, up to the next line that begin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space or to the end of the file. Blank lines are ignored.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mand line is provided later in this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does not know the full file name with an implicit rule, as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plicit rules. For that reason, special macros are provided with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 you to include the name of the file being built by the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a command list must be indented--that is, preceded by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pace character or tab--and 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 prefix ... ] command_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line in a command list consists of an (optional)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s, followed by a single command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es allowed in a command modify the treatment of these comman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. The prefix is either the at (@) sign or a hyphen (-)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y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 Keeps MAKE from displaying the command before executing 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is hidden even if the -s option was not given on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. This prefix applies only to the command o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um   Affects how MAKE treats exit codes. If a number (nu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, then MAKE will abort processing only if the exi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eds the number given. In this example, MAKE will abor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exit status exceeds 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4 myprog sample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-num prefix is given, MAKE checks the exit statu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If the status is nonzero, MAKE will stop and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targ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With a hyphen but no number, MAKE will not check the exit stat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. Regardless of what the exit status was, MAKE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body is treated exactly as if it were entered as 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 with the exception that redirection and pip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MAKE executes the following built-in commands by invoking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MAND.COM to perform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      CD      CHDIR      CLS    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        MKDIR   PATH       PROMPT   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    SET     TIME       TYPE    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    V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earches for any other command name using the MS-DOS search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current directory is searched first, followed by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n each directory, first a file with the extension .COM is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n .EXE file, and finally a 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If a .BAT file is found, a copy of COMMAND.COM is invoked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cause MYPROG.PAS to be searched for, using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lgorith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c myprog.pas /$B+,R+,I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 certain commands, file names, or options are used again and ag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. In an example earlier in this appendix, all the TPC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switch /Tc:\tp5\bin, which means that the files TPC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.TPL are in the subdirectory C:\TP5\BIN. Suppose you wanted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subdirectory for those files; what would you do? You c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nd modify all the /T options, inserting the appropriate path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ould defin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is a name that represents some string of characters (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). A macro definition gives a macro name and the expansion 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when MAKE encounters the macro name, it replaces th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defined the following macro at the start of your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=c:\tp5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efined the macro TURBO, which is equivalent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5\bin. You could now rewrite the make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=c:\tp5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app.exe:  myapp.pas myglobal.tpu myutils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 myapp /T$(TURB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utils.tpu: myutils.pas myglobal.tpu myutil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 myutils /T$(TURB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the Turbo directory is specified, you use the macro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(TURBO). When you run MAKE, $(TURBO) is replaced with its expansion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P5.BIN. The result is the same set of commands you had before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ct, if you leave out the first line altogether, you can specif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you want each time you run MAKE, using the -D (Define)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-DTURBO=c:\tp5\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itions tak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_name=expansio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macro_name is the name of a macro made up of a string of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with no whitespace in it, though you can have white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_name and the equal sign (=). [expansion text] is any arbitrar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letters, digits, whitespace, and punctuation; it is en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.  Note that macros are case sensitive.  Thus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Turbo, turbo and TURBO are all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cro_name has previously been defined, either by a macro defin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or by the -D option on the MAKE command line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replaces the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re invoked in your makefile with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(macro_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n macros: Macros cannot be invoked on the left (macro_name)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definition. They can be used on the right (expansion text)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are not expanded until the macro being defined is invok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when a macro invocation is expanded, any macros embed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xpansion text are also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omes with several special predefined macros built-in: $d, $*, $&lt;, $:,</w:t>
      </w:r>
    </w:p>
    <w:p>
      <w:pPr>
        <w:pStyle w:val="PreformattedText"/>
        <w:bidi w:val="0"/>
        <w:spacing w:before="0" w:after="0"/>
        <w:jc w:val="left"/>
        <w:rPr/>
      </w:pPr>
      <w:r>
        <w:rPr/>
        <w:t>$., and $&amp;. The first is a defined test macro, used in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!if and !elif; the others are file name macros, used i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licit rules. The various file name macros work in similar w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to some variation of the full path name of the file being 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urrent SET environment strings are automatica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cros, and the macro __MAKE__ is defined to be 1 (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d Test Macro ($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expands to 1 if the given macro name is defined, or to 0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. The content of the macro's expansion text does not mat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acro is allowed only in !if and !elif directives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ed to modify your makefile so that it would use a particular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directory if you didn't specify one, you could put this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if !$d(TURBO)            # if TURBO i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=c:\tp5\bin          # define it to C:\TP5\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voke MAKE with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-DTURBO=c:\tp5\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URBO is defined as c:\tp5\project. If, however, you just invok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URBO is defined as c:\tp5\bin, your "default"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e File Name Macro ($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allowed in the commands for an explicit or an implicit r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expands to the file name being built, excluding any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is A:\P\TESTFIL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* expands to A:\P\T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ould modify the explicit MYAPP.EXE rule already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app.exe:  myapp.pas myglobal.tpu myutils.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pc $* /T$(TURB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ll File Name Macro ($&l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ile name macro ($&lt;) is also used in the commands for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cit rule. In an explicit rule, $&lt; expands to the full tar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(including extension)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is A:\P\TESTFIL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&lt; expands to A:\P\TESTFIL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implicit rule, $&lt; takes on the file name plus the sourc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e previous implicit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asm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m $*.asm,$*.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asm.ob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sm $&lt;,$*.ob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Path Macro ($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expands to the path name (without the file name)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is A:\P\TESTFIL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: expands to A:\P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and Extension Macro ($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expands to the file name, with extension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is A:\P\TESTFIL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. expands to TESTFILE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Only Macro ($&amp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expands to the file name only, without path or extension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is A:\P\TESTFILE.P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&amp; expands to T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MAKE bundled with Turbo Pascal allows something th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MAKE don't: conditional directives similiar to thos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urbo Pascal. You can use these directives to include other make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rules and commands conditional, to print out 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"undefine"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in a makefile begin with an exclamation point (!). Her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ist of MAKE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un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le-inclusion directive (!include) specifies a file to be inclu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for interpretation at the point of the directive. It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include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include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ives can be nested arbitrarily deep. If an include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include a file that has already been included in som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nesting (so that a nesting loop is about to start),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irective is rejected a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directives (!if, !elif, !else, and !endif) give a programm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flexibility in constructing makefiles. Rules and macro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ditionalized" so that a command-line macro definition (using the -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 can enable or disable sections of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se directives parallels, but is more extensive th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directives allowed by Turbo Pas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i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lin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i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lin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lin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i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lin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elif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lin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al directives form a group, with at least an !if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he group and an !endif directive closing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allowed in an !if or an !elif directive uses a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at found in the C programming language. Th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s a simple 32-bit signed integer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can be entered as decimal, octal, or hexadecimal constan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se are legal constants in an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36       # deci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677       # octal constant (note the leading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x23aF     # hexadecima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f the following unary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ne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~     bit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     logica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can use any of the following binary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   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   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&lt;   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 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^     bitwise exc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&amp;   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|   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 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=  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   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=    inequa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ression can contain the following ternary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:   The operand before the ? is treated as a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value of that operand is nonzero, the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nd (the part between the ? and the colon)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. If the value of the first operand is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 of the result is the value of the third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 part after the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can be used to group operands in an expression. In the ab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entheses, binary operators are grouped according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given in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ing is from left to right for operators of equal precedenc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rnary operator (? :), which is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an be invoked within an expression, and the special macro $d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. After all macros have been expanded, the expression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yntax. Any words in the expanded expression are treated as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directive (!error) causes MAKE to stop and print a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containing the text after !error. It takes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error [any_t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ive is designed to be included in conditional directi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a user-defined abort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fine directive (!undef) causes any definition for the nam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rgotten. If the macro is currently undefined, this directive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know a lot about how to write makefiles; now's the time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m with MAKE. The simplest way to use MAKE is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S-DOS prompt. MAKE then looks for MAKEFILE; if it can't find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for MAKEFILE.MAK; if it can't find that, it halts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file with the -f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-fstars.m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syntax for MAK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option option ... target targe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option is a MAKE option (discussed later) and target is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ile to be handled by explicit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mand line does not include any target names, MAKE use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file mentioned in an explicit rule. If one or more targ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on the command line, they will be built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more examples of MAKE command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-n -fstars.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-Iinclude -DTURBO=c:\tp5\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ILTINS.MA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become familiar with MAKE, you will find that there are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(usually implicit ones) that you use again and again. You'v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ways of handling them. First, you can put them in every make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 Second, you can put them all in one file and use the !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 in each makefile you create. Third, you can put them a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BUILTINS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you run MAKE, it looks for a file named BUILTINS.MAK;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MAKE reads it in before handling MAKEFILE (or whicheve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t to pro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INS.MAK file is intended for any rules (usually implicit rule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hat will be commonly used in files anywhere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quirement that any BUILTINS.MAK file exist. If MAKE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INS.MAK file, it interprets that file first. If MAKE canno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INS.MAK file, it proceeds directly to interpreting MAKEFIL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makefile you specif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AKE Searches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will search for BUILTINS.MAK in the current directory or in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f your computer is running under DOS 3.x. You should 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ame directory as the MAKE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ways searches for the makefile in the current directory on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s the rules for the particular executable program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. The two files have identical syntax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so searches for any !include files in the current director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-I (Include) option, it will also search i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identifier   Defines the named identifier to the string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ingle charac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iden=string  Defines the named identifier iden to the stri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qual sign. The string cannot contain any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Idirectory    MAKE will search for include files in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(as well as in the current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Uidentifier   Undefines any previous definitions o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            Normally, MAKE prints each command as it is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ecuted. With the -s option, no command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n             Causes MAKE to print the commands, but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rform them. This is useful for debugging a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filename     Uses filename as the MAKE file. If filen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 and no extension is given, tries filename.M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? or -h       Prints 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tal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make 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ssage is issued when MAKE encounters a nonexistent fil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ild sequence, and no rule exists that would allow the fil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bui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directive: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ssage is issued when MAKE processes an #error direct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ile. The text of the directive is displayed in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command line argument: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rror occurs if MAKE is executed with incorrect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rror occurs when the total working storage has been exhaus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try this on a machine with more memory. If you already have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r machine, you may have to simplify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execu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ssage is issued after attempting to execute a command.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result of the command file not being found, or becaus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pelled. A less likely possibility is that the command exists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how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open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ssage is issued when the current directory does no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d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file name format in includ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file names must be surrounded by quotes or angle bracke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was missing the opening quote or angle br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undef statemen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!undef statement must contain a single identifier and nothing el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dy of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nstant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 constants can be only one or two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rguments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rguments to a command executed by MAKE were more than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--a limit imposed by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ssage occurs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first rule line of the makefile contained any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n implicit rule did not consist of .ext.ext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n explicit rule did not contain a name before the :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 macro definition did not contain a name before the =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by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vide or remainder in an !if statement has a zero 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syntax error in !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xpression in an !if statement is badly formed--i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matched parenthesis, an extra or missing operator, or a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given in an !include directive was too long for M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. File path names in MS-DOS must be no more than 7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character in constant expressio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encountered some character not allowed in a constant express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haracter is a letter, this indicates a (probably) missp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octal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octal constant was found containing a digit of 8 o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expansion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macro cannot expand to more than 4096 characters. This error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 if a macro recursively expands itself. A macro cannot leg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placed el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!elif directive was encountered without any matching !if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placed els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!else directive was encountered without any matching !if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placed endif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!endif directive was encountered without any matching !if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le nam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name in an include statement was missing the correct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 or angle br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tion of target 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d file occurs on the left-hand side of more than on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open include file XXXXXXXXX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d file could not be found. This could also be caused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file included itself. Check whether the named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end of file in conditional started on 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file ended before MAKE encountered an !endif. The !endi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missing or missp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preprocesso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! character was encountered at the beginning of a lin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name following was not error, undef, if, elif, include,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*  *  *  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