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M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dit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.EXE is an editor macro compiler for the 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a script file that defines editor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indings, and produces a configuration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y the IDE to define the effect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EFAULTS.TEM contains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and key bindings built into the I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rves as an example script, as well as a b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o customize the editor. Several other .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is invoked from the DOS command line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c [-c] &lt;script file&gt;[.TEM] &lt;config file&gt;&lt;.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file extension is assumed to be .TEM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specified. The configuratio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.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requires that you have an existing .TP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to store the new key binding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  You must specify the name of your .T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voking TE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-c switch can also be specified as /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ppear in any argument posi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If you use this option, any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in your configuration file is thrown a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processes the script file. When -c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bindings in the script file are me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already defin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DEFAULTS.TEM to re-creat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s of the editor command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included as both a sample script fil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ommand table. You can copy it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to define a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&lt;macr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mand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&lt;command2&gt;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acroname&gt; can consist of anything that is a leg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, and &lt;command&gt; can be either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macro or a predefined TEMC editor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editor commands and what they do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fine your macro, the following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 statement defines either a named macro 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paces and new lin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mments are in C-style /* ... */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nlike C, TEMC's language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ome of the predefined editor commands have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looks like a C function call with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Mark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the command, the argument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mal integer constant, a character consta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literal. All are specified using 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example of a macro defin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Mac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ScreenUp; FixCursor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to define a key bi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-sequence&gt;: &lt;command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-sequence&gt;: BEGIN &lt;command1&gt;; [ &lt;command2&gt;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key-sequence&gt; is either a key (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preceded by Ctrl or Alt), 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separated by a plus sign (+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the key characters themselves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. For example, Ctrl+k B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+k b, even though the latter is the same as Ctrl+K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 is allowed between the key-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, and each &lt;command&gt; can be eith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defined macro, or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commands listed in Table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 editor makes use of an 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cludes key combinations not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programs. Key codes can be specified i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y combination of the symbols "Ctrl+", "Shift+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t+" an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keys cannot be entered directly into a 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 Those keys can be referred to by thei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in a sequence--except the first key--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one of the characters ^ or @. The care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any combination of case and "Ctrl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type the key; that is, lowercase,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trol characters. The @ sign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se is insignificant for the following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"Ctrl" is not accep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b specifies a Ctrl+K followed by a lowercas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^b specifies a Ctrl+K followed by any of b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trl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@B specifies Ctrl+K followed by either b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re specified as letters, numbers, o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preceded by one or more of Ctrl+, Alt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+. The following names specify key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as themselves in the TEM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name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Ar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gAr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Ar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Ar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Same a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Sp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Tab       No longer available, use Shift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       *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s       -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       +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    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to F10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lets you use built-in editor commands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macros as commands within macros interchan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you don't create any loops by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calling each other, even via intermedia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ome commands cause an escape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urrounding IDE, for example, by bring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. Your macro will "pause" until contr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all predefined TEMC editor command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Commands that cause an escape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C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name                What the ed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Delete             Deletes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OfScreen              Moves curs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 of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olum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FixScreenPos          Adjus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ensu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ible. If an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necessary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 so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ose to being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Block                   If there i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block,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,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 of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selected and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new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harLeft              Moves cursor left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skip ov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harRight             Moves cursor right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skip ov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nd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Down                  Moves cursor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Left                  Moves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Right                 Moves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witchedLeft          Like CursorLeft, bu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ention to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 option sett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witchedRight         Like CursorRight, bu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entio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rough tab op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ee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Up                    Moves cursor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Block                 If there i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ock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that 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Char                  Deletes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Line                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ToEOL                 Deletes al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line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-leng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Word                  Deletes from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Cursor                   Moves cursor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BlockBeg              Initiat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s that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ock of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s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BlockEnd              Ends a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un by ExtendBlockB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CursorPos                Ensures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 specif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tween 1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s in the buff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umn greater than 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 throug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is not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ddle of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ee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ScreenPos                Adjus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ensu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PaintScreen             Redraws the entir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king no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i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Block      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elected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Block 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ma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id,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uld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Cursor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Block                 Inserts a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Text                  Inserts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string" in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ertText(string)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OfLine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Char                 Inserts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, without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line, tab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tc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teralChar(c), wher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haracter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BufModified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different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correspon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BufUnModified           Clears a fla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 of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assumed to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what is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PairBackward           Same as MatchPair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cept 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' or ", search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match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PairForward            If the cursor i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s (, ), {,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, ], 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irs /* or */,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appropri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closest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matching delimi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' or ",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ward for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und, pl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Block                   Like CopyBlock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et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BlockBeg            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mark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BlockEnd            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marked a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Mark   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Mark(n) comma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ntax MoveToMark(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is a one-digit number,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PrevPos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previous position m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TempPos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ved temporary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Cmd                     No operation.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or, but perfor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.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use a keystro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dentBlock                Deletes a leading spa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,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            Moves cursor down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creenDown              Scrolls scre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er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dow, lea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creenUp                Scrolls screen up by 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            Moves cursor up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Screen                 Redraws the entir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uming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ill correct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the editor last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o                        Performs an Re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nd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OfLine                 Moves cursor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OfWord                 Moves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umn that follow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creenDown            Scrolls screen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, lea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creenUp              Scrolls screen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utoIndent               Sets the Auto Ind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utoOutdent              Sets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ndent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lockBeg                 Set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lockEnd                 Set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ursorThroughTabMode     Sets the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InsertMode               Sets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rk                     Sets a marker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cursor lo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later MoveToMark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 ca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Mark(n),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e digit number,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OptimalFillMode          Sets Optimal Fill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revPos                  Sets a marker (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marker)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mark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s only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PrevPos or SwapPrev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abbingMode              Sets Use Tab Char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empPos                  Saves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a temporary mar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 be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nal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not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lication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cros. Use SetMar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RefreshScreen          Redraws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kipping any por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editor is s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modifi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Tab                    Inserts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Use Tab Cha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revPos                 Exchange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and the "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m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AutoIndent 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 Ind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AutoOutdent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space Uninde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CursorThroughTabMode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Through Tab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HideBlock  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 (select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lag (see Highlight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Insert                Toggle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ert/Overwri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OptimalFillMode       Toggles state of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TabbingMode           Toggles state of 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OfScreen                 Moves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 currently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, leav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                       Performs an Un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nd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Left  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evious word, or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evious line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Right 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next word, 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lin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cause an exit from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by bringing up a dialog box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s when the editor window regain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listed next to some of the command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irectory     Opens a dialog box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ModeFlags     Used after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ggleInsert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 of an editor op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s the IDE to upd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Copy            Copys selected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trl+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Cut             Cuts selected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ift+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aste           Pastes Clipboard into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(Shift+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Show            Shows Clipboard (no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Window         Closes editor window (Alt+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File         Compiles current buffer (Alt+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Menu         Selects Compile menu (Alt+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Options     Inserts compiler option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top of file (Ctrl+O 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Menu            Selects Edit menu (Alt+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enu            Selects File menu (Alt+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ndString       Opens a dialog box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. (Alt+S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1         Selects window #1 (Alt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2         Selects window #2 (Alt+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3         Selects window #3 (Alt+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4         Selects window #4 (Alt+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5         Selects window #5 (Alt+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6         Selects window #6 (Alt+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7         Selects window #7 (Alt+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8         Selects window #8 (Alt+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9         Selects window #9 (Alt+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     Opens the Help window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Menu            Selects Help menu (Alt+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Index           Display the Help system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ift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Help            Opens previous help window (Alt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              Makes project (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             Highlights 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             Evaluates expression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ble (Ctrl+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Window          Selects next window in IDE (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            Opens dialog box for File Open (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Menu         Selects Compile menu (Alt+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Menu         Selects Options menu (Alt+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Block          Writes selected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Exits the IDE (Alt+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Block           Opens dialog box 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o be read into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or location and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earch        Searches again, us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            Opens an dialog box for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Menu             Selects Run menu (Alt+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Program          Makes and runs curren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trl+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File            Saves current editor buffer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FileAs          Opens dialog for File Sav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Menu          Selects Search menu (Alt+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List          Displays window list (Alt+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Menu          Selects Window menu (Alt+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Cascade       Cascades windows (Shift+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Tile          Tiles windows (Shift+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Help            Context sensitive help (Ctrl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Block          Opens dialog box 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o which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Window          Zooms/unzooms current window (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