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ad 1</w:t>
      </w:r>
    </w:p>
    <w:p>
      <w:pPr>
        <w:pStyle w:val="Normal"/>
        <w:jc w:val="both"/>
        <w:rPr/>
      </w:pPr>
      <w:r>
        <w:rPr/>
        <w:t>Napisz program, który korzystając z  funkcji rand( ) wygeneruje 5 dziesięcioelementowych  zbiorów liczb naturalnych z zakresu &lt;0-9 &gt; i zapisze je w pliku tekstowym. Każdy zbiór powinien zostać zapisany w osobnym wierszu  w postaci dziesięciu cyfr oddzielonych spacjami.</w:t>
      </w:r>
    </w:p>
    <w:p>
      <w:pPr>
        <w:pStyle w:val="Normal"/>
        <w:jc w:val="both"/>
        <w:rPr/>
      </w:pPr>
      <w:r>
        <w:rPr/>
        <w:t>Następnie program powinien pobrać dane z pliku i wyświetlić je na ekranie tak aby  każdy pięcioelementowy  zbór  wyświetlony był w osobnej linii.</w:t>
      </w:r>
    </w:p>
    <w:p>
      <w:pPr>
        <w:pStyle w:val="Heading2"/>
        <w:rPr/>
      </w:pPr>
      <w:r>
        <w:rPr/>
        <w:t>Zad 1a</w:t>
      </w:r>
    </w:p>
    <w:p>
      <w:pPr>
        <w:pStyle w:val="Normal"/>
        <w:jc w:val="both"/>
        <w:rPr/>
      </w:pPr>
      <w:r>
        <w:rPr/>
        <w:t>Napisz program, który pobierze dane z pliku, utworzonego w pierwszej części zadania i następnie dla każdego zbioru policzy sumę elementów. Odczytane z pliku i wyznaczone wartości powinny zostać wyświetlone w następującej postaci:</w:t>
      </w:r>
    </w:p>
    <w:p>
      <w:pPr>
        <w:pStyle w:val="Normal"/>
        <w:jc w:val="both"/>
        <w:rPr/>
      </w:pPr>
      <w:r>
        <w:rPr/>
        <w:t xml:space="preserve">Np. </w:t>
      </w:r>
    </w:p>
    <w:p>
      <w:pPr>
        <w:pStyle w:val="Normal"/>
        <w:jc w:val="both"/>
        <w:rPr/>
      </w:pPr>
      <w:r>
        <w:rPr/>
        <w:t>3 4 6 7 1 1 1 4 3 2</w:t>
        <w:tab/>
        <w:t>32</w:t>
        <w:tab/>
      </w:r>
    </w:p>
    <w:p>
      <w:pPr>
        <w:pStyle w:val="Normal"/>
        <w:jc w:val="both"/>
        <w:rPr/>
      </w:pPr>
      <w:r>
        <w:rPr/>
        <w:t>6 2 1 6 4 3 4 6 7 1</w:t>
        <w:tab/>
        <w:t>40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>
          <w:b/>
          <w:bCs/>
        </w:rPr>
        <w:t>Użyj w programie tablic, do obsługi tablic użyj wskaźni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 2</w:t>
      </w:r>
    </w:p>
    <w:p>
      <w:pPr>
        <w:pStyle w:val="Normal"/>
        <w:jc w:val="both"/>
        <w:rPr/>
      </w:pPr>
      <w:r>
        <w:rPr/>
        <w:t>Napisz program, który korzystając z  funkcji rand( ) wygeneruje 50 przypadkowych liczb naturalnych z zakresu &lt;0,25&gt; i zapisze je w pliku tekstowym w postaci 10 wierszy zawierających po 5 liczb. Następnie program powinien pobrać dane z pliku i wyświetlić je na ekranie oddzielając spacjami.</w:t>
      </w:r>
    </w:p>
    <w:p>
      <w:pPr>
        <w:pStyle w:val="Normal"/>
        <w:jc w:val="both"/>
        <w:rPr/>
      </w:pPr>
      <w:r>
        <w:rPr/>
        <w:t>Zad 2a</w:t>
      </w:r>
    </w:p>
    <w:p>
      <w:pPr>
        <w:pStyle w:val="Normal"/>
        <w:jc w:val="both"/>
        <w:rPr/>
      </w:pPr>
      <w:r>
        <w:rPr/>
        <w:t xml:space="preserve">Napisz program, który pobierze dane z pliku, utworzonego w pierwszej części zadania zapisze je w pięćdziesięcioelementowej tablicy liczb. Następnie program powinien uporządkować tablicę według wzrastających wartości.  i  wyświetlić ja na ekra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obsługi tablicy użyj wskaźni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6:00Z</dcterms:created>
  <dc:creator>ewa</dc:creator>
  <dc:description/>
  <cp:keywords/>
  <dc:language>en-US</dc:language>
  <cp:lastModifiedBy>Ewa Truszkowska</cp:lastModifiedBy>
  <cp:lastPrinted>2010-03-30T23:46:00Z</cp:lastPrinted>
  <dcterms:modified xsi:type="dcterms:W3CDTF">2019-03-01T08:36:00Z</dcterms:modified>
  <cp:revision>2</cp:revision>
  <dc:subject/>
  <dc:title>Zad 3</dc:title>
</cp:coreProperties>
</file>