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pis i odczyt z pliku –ćwiczenia z C++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Zadanie1</w:t>
      </w:r>
    </w:p>
    <w:p>
      <w:pPr>
        <w:pStyle w:val="Normal"/>
        <w:jc w:val="both"/>
        <w:rPr/>
      </w:pPr>
      <w:r>
        <w:rPr/>
        <w:t>Napisz program, który utworzy 10-elementową tablicę znaków wprowadzonych z klawiatury, zapisze ją do pliku i następnie odczyta i wyświet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2</w:t>
      </w:r>
    </w:p>
    <w:p>
      <w:pPr>
        <w:pStyle w:val="Normal"/>
        <w:jc w:val="both"/>
        <w:rPr/>
      </w:pPr>
      <w:r>
        <w:rPr/>
        <w:t>Napisz program, który utworzy 10-elementową tablicę wylosowanych liczb z zakresu &lt;0,255&gt;, zapisze ją do pliku i następnie odczyta i wyświet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3</w:t>
      </w:r>
    </w:p>
    <w:p>
      <w:pPr>
        <w:pStyle w:val="Normal"/>
        <w:jc w:val="both"/>
        <w:rPr/>
      </w:pPr>
      <w:r>
        <w:rPr/>
        <w:t>Napisz program, który wprowadzi z klawiatury do programu ciąg liczb oraz zapisze go w pliku. Program powinien stwarzać możliwość dopisywania do plików, a także  wyświetlać te pliki na żądanie użytkownika (menu: utwórz, dopisz, czytaj). Opracuj funkcje wykonujące te operac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4</w:t>
      </w:r>
    </w:p>
    <w:p>
      <w:pPr>
        <w:pStyle w:val="Normal"/>
        <w:jc w:val="both"/>
        <w:rPr/>
      </w:pPr>
      <w:r>
        <w:rPr/>
        <w:t>Napisz program, który zapisze do pliku 10  losowych 8-elementowych liczb binarnych.</w:t>
      </w:r>
    </w:p>
    <w:p>
      <w:pPr>
        <w:pStyle w:val="Normal"/>
        <w:jc w:val="both"/>
        <w:rPr/>
      </w:pPr>
      <w:r>
        <w:rPr/>
        <w:t>Każda liczba powinna być zapisana w osobnym wierszu.</w:t>
      </w:r>
    </w:p>
    <w:p>
      <w:pPr>
        <w:pStyle w:val="Normal"/>
        <w:jc w:val="both"/>
        <w:rPr/>
      </w:pPr>
      <w:r>
        <w:rPr/>
        <w:t>Następnie napisz program, który pobierze te dane z pliku, przetworzy liczby binarne na liczby dziesiętne i wyświetli ich wart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37:00Z</dcterms:created>
  <dc:creator>ewa</dc:creator>
  <dc:description/>
  <cp:keywords/>
  <dc:language>en-US</dc:language>
  <cp:lastModifiedBy>Ewa Truszkowska</cp:lastModifiedBy>
  <cp:lastPrinted>2017-03-06T09:42:00Z</cp:lastPrinted>
  <dcterms:modified xsi:type="dcterms:W3CDTF">2019-03-01T08:37:00Z</dcterms:modified>
  <cp:revision>2</cp:revision>
  <dc:subject/>
  <dc:title>Zapis i odczyt z pliku –ćwiczenia z C++</dc:title>
</cp:coreProperties>
</file>