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Ćwiczenia z C++ :  tabl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 xml:space="preserve">Napisz program, który wypełni 10 elementową tablicę liczbami całkowitymi a następnie odszuka i wyświetli wartość największą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rFonts w:ascii="Arial" w:hAnsi="Arial" w:cs="Arial"/>
        </w:rPr>
      </w:pPr>
      <w:r>
        <w:rPr/>
        <w:t>Napisz program obliczający długość napisu zadeklarowanego jako łańcuch znaków w następujący sposób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char napis[20] =" Strach ma wielkie oczy ".</w:t>
      </w:r>
    </w:p>
    <w:p>
      <w:pPr>
        <w:pStyle w:val="Normal"/>
        <w:jc w:val="both"/>
        <w:rPr/>
      </w:pPr>
      <w:r>
        <w:rPr/>
        <w:t xml:space="preserve">Uzupełnij ten program o funkcje obliczające np. ilość słów, ilość dużych liter,  ilość małych liter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Napisz program, który zamieni liczbę dziesiętną na liczbę binarną i zapisze wynik w tablicy 16 elementowej . Program powinien sprawdzać czy podana z klawiatury liczba nie przekracza liczby 2</w:t>
      </w:r>
      <w:r>
        <w:rPr>
          <w:vertAlign w:val="superscript"/>
        </w:rPr>
        <w:t>16</w:t>
      </w:r>
      <w:r>
        <w:rPr/>
        <w:t xml:space="preserve"> i wyświetlać odpowiedni komunika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4 </w:t>
      </w:r>
    </w:p>
    <w:p>
      <w:pPr>
        <w:pStyle w:val="Normal"/>
        <w:jc w:val="both"/>
        <w:rPr/>
      </w:pPr>
      <w:r>
        <w:rPr/>
        <w:t xml:space="preserve">Napisz program, wypełni tablicę ośmioelementową losowymi wartościami 0 lub 1 i następnie  zamieni liczbę binarną  na liczbę dziesiętną i wyświetli wynik.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</w:t>
      </w:r>
    </w:p>
    <w:p>
      <w:pPr>
        <w:pStyle w:val="Normal"/>
        <w:jc w:val="both"/>
        <w:rPr/>
      </w:pPr>
      <w:r>
        <w:rPr/>
        <w:t>Napisz program porządkujący n-elementową tablicę liczb metodą "bąbelkową". Tablicę tworzymy przez losowanie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danie 6</w:t>
      </w:r>
    </w:p>
    <w:p>
      <w:pPr>
        <w:pStyle w:val="Normal"/>
        <w:jc w:val="both"/>
        <w:rPr/>
      </w:pPr>
      <w:r>
        <w:rPr/>
        <w:t xml:space="preserve">Napisz program, który wprowadzi do tablicy znakowej  np. (100-elementowej) tekst o zmiennej długości a następnie obliczy i wyświetli następujące parametry tekstu: ilość znaków, ilość słów, ilość linii, ilość dużych i małych liter, ilość znaków tabul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8:00Z</dcterms:created>
  <dc:creator>ewa</dc:creator>
  <dc:description/>
  <cp:keywords/>
  <dc:language>en-US</dc:language>
  <cp:lastModifiedBy>Ewa Truszkowska</cp:lastModifiedBy>
  <cp:lastPrinted>2016-12-20T01:29:00Z</cp:lastPrinted>
  <dcterms:modified xsi:type="dcterms:W3CDTF">2018-11-28T15:31:00Z</dcterms:modified>
  <cp:revision>3</cp:revision>
  <dc:subject/>
  <dc:title>Zapis i odczyt z pliku –ćwiczenia z C++</dc:title>
</cp:coreProperties>
</file>