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Zad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pisz i uruchom program, który obliczy średnią arytmetyczną n liczb całkowi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tość n oraz kolejne liczby powinny być podawane z klawiatury. Wynik powinien być wyświetlany w posta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p.</w:t>
        <w:tab/>
        <w:tab/>
        <w:tab/>
        <w:t>Srednia arytmetyczna= 4.61</w:t>
      </w:r>
    </w:p>
    <w:p>
      <w:pPr>
        <w:pStyle w:val="Normal"/>
        <w:jc w:val="both"/>
        <w:rPr/>
      </w:pPr>
      <w:r>
        <w:rPr>
          <w:sz w:val="24"/>
        </w:rPr>
        <w:t>*Użyj w programie co najmniej dwóch, funkcji takich jak np.: wprowadz(), wyswietl().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Napisz program który wprowadzi znakowo z klawiatury ciąg 50 znaków i wyświetli je na ekranie  </w:t>
      </w:r>
    </w:p>
    <w:p>
      <w:pPr>
        <w:pStyle w:val="Heading1"/>
        <w:rPr>
          <w:u w:val="single"/>
        </w:rPr>
      </w:pPr>
      <w:r>
        <w:rPr>
          <w:u w:val="single"/>
        </w:rPr>
        <w:t>Zad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pisz program, który obliczy ile liczb spośród 5 podanych z klawiatury, znajduje się w przedziale zamkniętym (x1,x2).</w:t>
      </w:r>
    </w:p>
    <w:p>
      <w:pPr>
        <w:pStyle w:val="TextBody"/>
        <w:rPr/>
      </w:pPr>
      <w:r>
        <w:rPr/>
        <w:t>X1 oraz x2 są liczbami całkowitymi podanymi z klawiatury na początku programu. Następne 5 liczb podanych przez operatora to już liczby, które są sprawdzane i zliczane. Wynik powinien być wyświetlany w posta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p.</w:t>
        <w:tab/>
        <w:tab/>
        <w:tab/>
        <w:t>Ilość liczb= 4</w:t>
      </w:r>
    </w:p>
    <w:p>
      <w:pPr>
        <w:pStyle w:val="Normal"/>
        <w:jc w:val="both"/>
        <w:rPr/>
      </w:pPr>
      <w:r>
        <w:rPr>
          <w:sz w:val="24"/>
        </w:rPr>
        <w:t>*Użyj w programie co najmniej dwóch funkcji takich jak np.: wprowadz(), sprawdz(), wyswietl(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Zad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pisz program, który wybierze najmniejszą spośród 10 liczb wprowadzonych z klawiatu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 powinien jednak odrzucać wszystkie liczby większe od 100. Wynik powinien być wyświetlany w posta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p.</w:t>
        <w:tab/>
        <w:tab/>
        <w:tab/>
        <w:t>Najmniejsza liczba= 4</w:t>
      </w:r>
    </w:p>
    <w:p>
      <w:pPr>
        <w:pStyle w:val="TextBody"/>
        <w:rPr/>
      </w:pPr>
      <w:r>
        <w:rPr/>
        <w:t>*Użyj w programie co najmniej dwóch, funkcji takich jak np.: wprowadz(), porownaj(), wyswietl(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single"/>
        </w:rPr>
        <w:t>Zad 4</w:t>
      </w:r>
    </w:p>
    <w:p>
      <w:pPr>
        <w:pStyle w:val="Normal"/>
        <w:jc w:val="both"/>
        <w:rPr/>
      </w:pPr>
      <w:r>
        <w:rPr>
          <w:sz w:val="24"/>
        </w:rPr>
        <w:t>Napisz program, który sprawdzi czy liczba podana z klawiatury, znajduje się w przedziale zamkniętym &lt;x1,x2&gt;. Program powinien wykonać sprawdzenie dla 5 kolejnych liczb podanych z klawiatury. Po podaniu kolejnej liczby, program powinien wyświetlić komunikat "liczba należy do przedzialu"  albo komunikat "liczba nie należy do przedzialu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1 oraz x2 są liczbami całkowitymi podanymi z klawiatury na początku programu. Następne 5 liczb podanych przez operatora to już liczby, które są sprawdz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Użyj w programie co najmniej dwóch, funkcji takich jak np.: wprowadz(), sprawdz(), wyswietl(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single"/>
        </w:rPr>
        <w:t>Zad 5</w:t>
      </w:r>
    </w:p>
    <w:p>
      <w:pPr>
        <w:pStyle w:val="TextBody"/>
        <w:rPr/>
      </w:pPr>
      <w:r>
        <w:rPr/>
        <w:t>Napisz program, który wybierze największą spośród 10 liczb wprowadzonych z klawiatury. Program powinien jednak odrzucać wszystkie liczby większe od 100. Wynik powinien być wyświetlany w posta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p.</w:t>
        <w:tab/>
        <w:tab/>
        <w:tab/>
        <w:t>Największa liczba= 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Użyj w programie co najmniej dwóch, funkcji takich jak np.: wprowadz(), porownaj(), wyswietl(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4:00Z</dcterms:created>
  <dc:creator>Grzes</dc:creator>
  <dc:description/>
  <cp:keywords/>
  <dc:language>en-US</dc:language>
  <cp:lastModifiedBy>zsl</cp:lastModifiedBy>
  <cp:lastPrinted>2016-10-12T14:07:00Z</cp:lastPrinted>
  <dcterms:modified xsi:type="dcterms:W3CDTF">2017-10-17T09:29:00Z</dcterms:modified>
  <cp:revision>6</cp:revision>
  <dc:subject/>
  <dc:title>Zadanie 1</dc:title>
</cp:coreProperties>
</file>