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9795</wp:posOffset>
                </wp:positionH>
                <wp:positionV relativeFrom="paragraph">
                  <wp:posOffset>-710565</wp:posOffset>
                </wp:positionV>
                <wp:extent cx="8228330" cy="6283325"/>
                <wp:effectExtent l="6985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8160" cy="6283440"/>
                          <a:chOff x="0" y="0"/>
                          <a:chExt cx="8228160" cy="6283440"/>
                        </a:xfrm>
                      </wpg:grpSpPr>
                      <wps:wsp>
                        <wps:cNvSpPr txBox="1"/>
                        <wps:spPr>
                          <a:xfrm>
                            <a:off x="1913400" y="6009480"/>
                            <a:ext cx="63136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000000"/>
                                  <w:lang w:val="pl-PL" w:bidi="ar-SA"/>
                                </w:rPr>
                                <w:t>Tablica zmiennyc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09480"/>
                            <a:ext cx="1913760" cy="272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rial"/>
                                  <w:color w:val="000000"/>
                                  <w:lang w:val="pl-PL" w:bidi="ar-SA"/>
                                </w:rPr>
                                <w:t>Arra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3400" y="5736600"/>
                            <a:ext cx="63136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000000"/>
                                  <w:lang w:val="pl-PL" w:bidi="ar-SA"/>
                                </w:rPr>
                                <w:t>Plik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36600"/>
                            <a:ext cx="1913760" cy="272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rial"/>
                                  <w:color w:val="000000"/>
                                  <w:lang w:val="pl-PL" w:bidi="ar-SA"/>
                                </w:rPr>
                                <w:t>Fil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3400" y="5463720"/>
                            <a:ext cx="63136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000000"/>
                                  <w:lang w:val="pl-PL" w:bidi="ar-SA"/>
                                </w:rPr>
                                <w:t>Ciąg znaków ASCI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63720"/>
                            <a:ext cx="1913760" cy="272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rial"/>
                                  <w:color w:val="000000"/>
                                  <w:lang w:val="pl-PL" w:bidi="ar-SA"/>
                                </w:rPr>
                                <w:t>String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3400" y="5190480"/>
                            <a:ext cx="63136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000000"/>
                                  <w:lang w:val="pl-PL" w:bidi="ar-SA"/>
                                </w:rPr>
                                <w:t>Pojedynczy znak ASCI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90480"/>
                            <a:ext cx="1913760" cy="272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rial"/>
                                  <w:color w:val="000000"/>
                                  <w:lang w:val="pl-PL" w:bidi="ar-SA"/>
                                </w:rPr>
                                <w:t>Cha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17600"/>
                            <a:ext cx="8228160" cy="2725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000000"/>
                                  <w:lang w:val="pl-PL" w:bidi="ar-SA"/>
                                </w:rPr>
                                <w:t>Inn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3400" y="4643640"/>
                            <a:ext cx="63136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000000"/>
                                  <w:lang w:val="pl-PL" w:bidi="ar-SA"/>
                                </w:rPr>
                                <w:t>zmienna wielkości byte – akceptowana przez kompilator 32 (Windows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43640"/>
                            <a:ext cx="1913760" cy="274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rial"/>
                                  <w:color w:val="000000"/>
                                  <w:lang w:val="pl-PL" w:bidi="ar-SA"/>
                                </w:rPr>
                                <w:t>ByteBool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3400" y="4369320"/>
                            <a:ext cx="63136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000000"/>
                                  <w:lang w:val="pl-PL" w:bidi="ar-SA"/>
                                </w:rPr>
                                <w:t>zmienna wielkości longint – akceptowana przez kompilator 32 (Windows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69320"/>
                            <a:ext cx="1913760" cy="274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rial"/>
                                  <w:color w:val="000000"/>
                                  <w:lang w:val="pl-PL" w:bidi="ar-SA"/>
                                </w:rPr>
                                <w:t>LongBool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3400" y="4094640"/>
                            <a:ext cx="63136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000000"/>
                                  <w:lang w:val="pl-PL" w:bidi="ar-SA"/>
                                </w:rPr>
                                <w:t xml:space="preserve">zmienna wielkości word – akceptowana przez kompilator 32 (Windows)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94640"/>
                            <a:ext cx="1913760" cy="274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rial"/>
                                  <w:color w:val="000000"/>
                                  <w:lang w:val="pl-PL" w:bidi="ar-SA"/>
                                </w:rPr>
                                <w:t>WordBool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3400" y="3820680"/>
                            <a:ext cx="63136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000000"/>
                                  <w:lang w:val="pl-PL" w:bidi="ar-SA"/>
                                </w:rPr>
                                <w:t>zmienna wielkości byt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20680"/>
                            <a:ext cx="1913760" cy="272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rial"/>
                                  <w:color w:val="000000"/>
                                  <w:lang w:val="pl-PL" w:bidi="ar-SA"/>
                                </w:rPr>
                                <w:t>boolea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7800"/>
                            <a:ext cx="8228160" cy="2725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000000"/>
                                  <w:lang w:val="pl-PL" w:bidi="ar-SA"/>
                                </w:rPr>
                                <w:t>boolean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3400" y="3274560"/>
                            <a:ext cx="63136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000000"/>
                                  <w:lang w:val="pl-PL" w:bidi="ar-SA"/>
                                </w:rPr>
                                <w:t>liczba całkowita od –2147483648 do 214748364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74560"/>
                            <a:ext cx="1913760" cy="272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rial"/>
                                  <w:color w:val="000000"/>
                                  <w:lang w:val="pl-PL" w:bidi="ar-SA"/>
                                </w:rPr>
                                <w:t>longin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3400" y="3002400"/>
                            <a:ext cx="63136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000000"/>
                                  <w:lang w:val="pl-PL" w:bidi="ar-SA"/>
                                </w:rPr>
                                <w:t>liczba całkowita od –32768 do 3276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02400"/>
                            <a:ext cx="1913760" cy="272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rial"/>
                                  <w:color w:val="000000"/>
                                  <w:lang w:val="pl-PL" w:bidi="ar-SA"/>
                                </w:rPr>
                                <w:t>intege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3400" y="2729160"/>
                            <a:ext cx="63136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000000"/>
                                  <w:lang w:val="pl-PL" w:bidi="ar-SA"/>
                                </w:rPr>
                                <w:t>liczba całkowita od –128 do 12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29160"/>
                            <a:ext cx="1913760" cy="272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rial"/>
                                  <w:color w:val="000000"/>
                                  <w:lang w:val="pl-PL" w:bidi="ar-SA"/>
                                </w:rPr>
                                <w:t>shortin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3400" y="2456280"/>
                            <a:ext cx="63136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000000"/>
                                  <w:lang w:val="pl-PL" w:bidi="ar-SA"/>
                                </w:rPr>
                                <w:t>liczba całkowita od 0 do 6553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56280"/>
                            <a:ext cx="1913760" cy="272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rial"/>
                                  <w:color w:val="000000"/>
                                  <w:lang w:val="pl-PL" w:bidi="ar-SA"/>
                                </w:rPr>
                                <w:t>word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3400" y="2183040"/>
                            <a:ext cx="63136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000000"/>
                                  <w:lang w:val="pl-PL" w:bidi="ar-SA"/>
                                </w:rPr>
                                <w:t>liczba całkowita od 0 do 25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83040"/>
                            <a:ext cx="1913760" cy="272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rial"/>
                                  <w:color w:val="000000"/>
                                  <w:lang w:val="pl-PL" w:bidi="ar-SA"/>
                                </w:rPr>
                                <w:t>byt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10160"/>
                            <a:ext cx="8228160" cy="2725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000000"/>
                                  <w:lang w:val="pl-PL" w:bidi="ar-SA"/>
                                </w:rPr>
                                <w:t>integer – liczby całkowit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3400" y="1636920"/>
                            <a:ext cx="63136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000000"/>
                                  <w:lang w:val="pl-PL" w:bidi="ar-SA"/>
                                </w:rPr>
                                <w:t>liczba rzeczywista do –9.2e18 do 9.2e18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36920"/>
                            <a:ext cx="1913760" cy="2725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rial"/>
                                  <w:color w:val="000000"/>
                                  <w:lang w:val="pl-PL" w:bidi="ar-SA"/>
                                </w:rPr>
                                <w:t>comp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3400" y="1364040"/>
                            <a:ext cx="63136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000000"/>
                                  <w:lang w:val="pl-PL" w:bidi="ar-SA"/>
                                </w:rPr>
                                <w:t>liczba rzeczywista od 3.4e-4932 do 1.1e493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4040"/>
                            <a:ext cx="1913760" cy="2725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rial"/>
                                  <w:color w:val="000000"/>
                                  <w:lang w:val="pl-PL" w:bidi="ar-SA"/>
                                </w:rPr>
                                <w:t>extended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3400" y="1090800"/>
                            <a:ext cx="63136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000000"/>
                                  <w:lang w:val="pl-PL" w:bidi="ar-SA"/>
                                </w:rPr>
                                <w:t>liczba rzeczywista od 5.0e-324 do 1.7e308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90800"/>
                            <a:ext cx="1913760" cy="2725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rial"/>
                                  <w:color w:val="000000"/>
                                  <w:lang w:val="pl-PL" w:bidi="ar-SA"/>
                                </w:rPr>
                                <w:t>doubl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3400" y="817920"/>
                            <a:ext cx="63136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000000"/>
                                  <w:lang w:val="pl-PL" w:bidi="ar-SA"/>
                                </w:rPr>
                                <w:t>liczba rzeczywista od 1.5e-45 do 3.4e38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7920"/>
                            <a:ext cx="1913760" cy="2725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rial"/>
                                  <w:color w:val="000000"/>
                                  <w:lang w:val="pl-PL" w:bidi="ar-SA"/>
                                </w:rPr>
                                <w:t>singl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3400" y="546120"/>
                            <a:ext cx="63136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000000"/>
                                  <w:lang w:val="pl-PL" w:bidi="ar-SA"/>
                                </w:rPr>
                                <w:t>liczba rzeczywista od 2.9e-39 do 1.7e38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6120"/>
                            <a:ext cx="1913760" cy="2725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rial"/>
                                  <w:color w:val="000000"/>
                                  <w:lang w:val="pl-PL" w:bidi="ar-SA"/>
                                </w:rPr>
                                <w:t>real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2880"/>
                            <a:ext cx="8228160" cy="2725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000000"/>
                                  <w:lang w:val="pl-PL" w:bidi="ar-SA"/>
                                </w:rPr>
                                <w:t>real – liczby rzeczywist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3400" y="0"/>
                            <a:ext cx="6313680" cy="2725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000000"/>
                                  <w:lang w:val="pl-PL" w:bidi="ar-SA"/>
                                </w:rPr>
                                <w:t>Opi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913760" cy="2725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000000"/>
                                  <w:lang w:val="pl-PL" w:bidi="ar-SA"/>
                                </w:rPr>
                                <w:t>Typ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822816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83440"/>
                            <a:ext cx="822816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628344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8160" y="0"/>
                            <a:ext cx="0" cy="628344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880"/>
                            <a:ext cx="822816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760" y="0"/>
                            <a:ext cx="0" cy="2725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6120"/>
                            <a:ext cx="822816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8640"/>
                            <a:ext cx="822816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760" y="546120"/>
                            <a:ext cx="0" cy="136476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1520"/>
                            <a:ext cx="822816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760"/>
                            <a:ext cx="822816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7640"/>
                            <a:ext cx="822816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0880"/>
                            <a:ext cx="822816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83760"/>
                            <a:ext cx="822816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6640"/>
                            <a:ext cx="822816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760" y="2183760"/>
                            <a:ext cx="0" cy="136476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9880"/>
                            <a:ext cx="822816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2760"/>
                            <a:ext cx="822816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75280"/>
                            <a:ext cx="822816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8520"/>
                            <a:ext cx="822816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21400"/>
                            <a:ext cx="822816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94640"/>
                            <a:ext cx="822816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760" y="3821400"/>
                            <a:ext cx="0" cy="109656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69320"/>
                            <a:ext cx="822816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43640"/>
                            <a:ext cx="822816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7960"/>
                            <a:ext cx="822816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91200"/>
                            <a:ext cx="822816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64080"/>
                            <a:ext cx="822816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760" y="5191200"/>
                            <a:ext cx="0" cy="10915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37320"/>
                            <a:ext cx="822816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10200"/>
                            <a:ext cx="822816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85pt;margin-top:-55.95pt;width:647.9pt;height:494.7pt" coordorigin="-1417,-1119" coordsize="12958,98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96;top:8345;width:9942;height:4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000000"/>
                            <w:lang w:val="pl-PL" w:bidi="ar-SA"/>
                          </w:rPr>
                          <w:t>Tablica zmienn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silver" stroked="f" o:allowincell="f" style="position:absolute;left:-1417;top:8345;width:3013;height:4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rial"/>
                            <w:color w:val="000000"/>
                            <w:lang w:val="pl-PL" w:bidi="ar-SA"/>
                          </w:rPr>
                          <w:t>Array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stroked="f" o:allowincell="f" style="position:absolute;left:1596;top:7915;width:9942;height:4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000000"/>
                            <w:lang w:val="pl-PL" w:bidi="ar-SA"/>
                          </w:rPr>
                          <w:t>Pli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silver" stroked="f" o:allowincell="f" style="position:absolute;left:-1417;top:7915;width:3013;height:4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rial"/>
                            <w:color w:val="000000"/>
                            <w:lang w:val="pl-PL" w:bidi="ar-SA"/>
                          </w:rPr>
                          <w:t>File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stroked="f" o:allowincell="f" style="position:absolute;left:1596;top:7485;width:9942;height:4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000000"/>
                            <w:lang w:val="pl-PL" w:bidi="ar-SA"/>
                          </w:rPr>
                          <w:t>Ciąg znaków ASC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silver" stroked="f" o:allowincell="f" style="position:absolute;left:-1417;top:7485;width:3013;height:4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rial"/>
                            <w:color w:val="000000"/>
                            <w:lang w:val="pl-PL" w:bidi="ar-SA"/>
                          </w:rPr>
                          <w:t>String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stroked="f" o:allowincell="f" style="position:absolute;left:1596;top:7055;width:9942;height:4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000000"/>
                            <w:lang w:val="pl-PL" w:bidi="ar-SA"/>
                          </w:rPr>
                          <w:t>Pojedynczy znak ASC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silver" stroked="f" o:allowincell="f" style="position:absolute;left:-1417;top:7055;width:3013;height:4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rial"/>
                            <w:color w:val="000000"/>
                            <w:lang w:val="pl-PL" w:bidi="ar-SA"/>
                          </w:rPr>
                          <w:t>Char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#e5e5e5" stroked="f" o:allowincell="f" style="position:absolute;left:-1417;top:6625;width:12957;height:4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000000"/>
                            <w:lang w:val="pl-PL" w:bidi="ar-SA"/>
                          </w:rPr>
                          <w:t>Inne</w:t>
                        </w:r>
                      </w:p>
                    </w:txbxContent>
                  </v:textbox>
                  <v:fill o:detectmouseclick="t" type="solid" color2="#1a1a1a"/>
                  <v:stroke color="#3465a4" joinstyle="round" endcap="flat"/>
                  <w10:wrap type="none"/>
                </v:shape>
                <v:shape id="shape_0" stroked="f" o:allowincell="f" style="position:absolute;left:1596;top:6194;width:9942;height:4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000000"/>
                            <w:lang w:val="pl-PL" w:bidi="ar-SA"/>
                          </w:rPr>
                          <w:t>zmienna wielkości byte – akceptowana przez kompilator 32 (Window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silver" stroked="f" o:allowincell="f" style="position:absolute;left:-1417;top:6194;width:3013;height:4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rial"/>
                            <w:color w:val="000000"/>
                            <w:lang w:val="pl-PL" w:bidi="ar-SA"/>
                          </w:rPr>
                          <w:t>ByteBool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stroked="f" o:allowincell="f" style="position:absolute;left:1596;top:5762;width:9942;height:4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000000"/>
                            <w:lang w:val="pl-PL" w:bidi="ar-SA"/>
                          </w:rPr>
                          <w:t>zmienna wielkości longint – akceptowana przez kompilator 32 (Window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silver" stroked="f" o:allowincell="f" style="position:absolute;left:-1417;top:5762;width:3013;height:4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rial"/>
                            <w:color w:val="000000"/>
                            <w:lang w:val="pl-PL" w:bidi="ar-SA"/>
                          </w:rPr>
                          <w:t>LongBool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stroked="f" o:allowincell="f" style="position:absolute;left:1596;top:5329;width:9942;height:4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000000"/>
                            <w:lang w:val="pl-PL" w:bidi="ar-SA"/>
                          </w:rPr>
                          <w:t xml:space="preserve">zmienna wielkości word – akceptowana przez kompilator 32 (Windows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silver" stroked="f" o:allowincell="f" style="position:absolute;left:-1417;top:5329;width:3013;height:4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rial"/>
                            <w:color w:val="000000"/>
                            <w:lang w:val="pl-PL" w:bidi="ar-SA"/>
                          </w:rPr>
                          <w:t>WordBool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stroked="f" o:allowincell="f" style="position:absolute;left:1596;top:4898;width:9942;height:4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000000"/>
                            <w:lang w:val="pl-PL" w:bidi="ar-SA"/>
                          </w:rPr>
                          <w:t>zmienna wielkości by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silver" stroked="f" o:allowincell="f" style="position:absolute;left:-1417;top:4898;width:3013;height:4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rial"/>
                            <w:color w:val="000000"/>
                            <w:lang w:val="pl-PL" w:bidi="ar-SA"/>
                          </w:rPr>
                          <w:t>boolean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#e5e5e5" stroked="f" o:allowincell="f" style="position:absolute;left:-1417;top:4468;width:12957;height:4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000000"/>
                            <w:lang w:val="pl-PL" w:bidi="ar-SA"/>
                          </w:rPr>
                          <w:t>booleans</w:t>
                        </w:r>
                      </w:p>
                    </w:txbxContent>
                  </v:textbox>
                  <v:fill o:detectmouseclick="t" type="solid" color2="#1a1a1a"/>
                  <v:stroke color="#3465a4" joinstyle="round" endcap="flat"/>
                  <w10:wrap type="none"/>
                </v:shape>
                <v:shape id="shape_0" stroked="f" o:allowincell="f" style="position:absolute;left:1596;top:4038;width:9942;height:4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000000"/>
                            <w:lang w:val="pl-PL" w:bidi="ar-SA"/>
                          </w:rPr>
                          <w:t>liczba całkowita od –2147483648 do 214748364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silver" stroked="f" o:allowincell="f" style="position:absolute;left:-1417;top:4038;width:3013;height:4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rial"/>
                            <w:color w:val="000000"/>
                            <w:lang w:val="pl-PL" w:bidi="ar-SA"/>
                          </w:rPr>
                          <w:t>longint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stroked="f" o:allowincell="f" style="position:absolute;left:1596;top:3609;width:9942;height:4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000000"/>
                            <w:lang w:val="pl-PL" w:bidi="ar-SA"/>
                          </w:rPr>
                          <w:t>liczba całkowita od –32768 do 3276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silver" stroked="f" o:allowincell="f" style="position:absolute;left:-1417;top:3609;width:3013;height:4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rial"/>
                            <w:color w:val="000000"/>
                            <w:lang w:val="pl-PL" w:bidi="ar-SA"/>
                          </w:rPr>
                          <w:t>integer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stroked="f" o:allowincell="f" style="position:absolute;left:1596;top:3179;width:9942;height:4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000000"/>
                            <w:lang w:val="pl-PL" w:bidi="ar-SA"/>
                          </w:rPr>
                          <w:t>liczba całkowita od –128 do 1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silver" stroked="f" o:allowincell="f" style="position:absolute;left:-1417;top:3179;width:3013;height:4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rial"/>
                            <w:color w:val="000000"/>
                            <w:lang w:val="pl-PL" w:bidi="ar-SA"/>
                          </w:rPr>
                          <w:t>shortint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stroked="f" o:allowincell="f" style="position:absolute;left:1596;top:2749;width:9942;height:4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000000"/>
                            <w:lang w:val="pl-PL" w:bidi="ar-SA"/>
                          </w:rPr>
                          <w:t>liczba całkowita od 0 do 655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silver" stroked="f" o:allowincell="f" style="position:absolute;left:-1417;top:2749;width:3013;height:4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rial"/>
                            <w:color w:val="000000"/>
                            <w:lang w:val="pl-PL" w:bidi="ar-SA"/>
                          </w:rPr>
                          <w:t>word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stroked="f" o:allowincell="f" style="position:absolute;left:1596;top:2319;width:9942;height:4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000000"/>
                            <w:lang w:val="pl-PL" w:bidi="ar-SA"/>
                          </w:rPr>
                          <w:t>liczba całkowita od 0 do 2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silver" stroked="f" o:allowincell="f" style="position:absolute;left:-1417;top:2319;width:3013;height:4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rial"/>
                            <w:color w:val="000000"/>
                            <w:lang w:val="pl-PL" w:bidi="ar-SA"/>
                          </w:rPr>
                          <w:t>byte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#e5e5e5" stroked="f" o:allowincell="f" style="position:absolute;left:-1417;top:1889;width:12957;height:4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000000"/>
                            <w:lang w:val="pl-PL" w:bidi="ar-SA"/>
                          </w:rPr>
                          <w:t>integer – liczby całkowite</w:t>
                        </w:r>
                      </w:p>
                    </w:txbxContent>
                  </v:textbox>
                  <v:fill o:detectmouseclick="t" type="solid" color2="#1a1a1a"/>
                  <v:stroke color="#3465a4" joinstyle="round" endcap="flat"/>
                  <w10:wrap type="none"/>
                </v:shape>
                <v:shape id="shape_0" stroked="f" o:allowincell="f" style="position:absolute;left:1596;top:1459;width:9942;height:4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000000"/>
                            <w:lang w:val="pl-PL" w:bidi="ar-SA"/>
                          </w:rPr>
                          <w:t>liczba rzeczywista do –9.2e18 do 9.2e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9d9d9" stroked="f" o:allowincell="f" style="position:absolute;left:-1417;top:1459;width:3013;height:4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rial"/>
                            <w:color w:val="000000"/>
                            <w:lang w:val="pl-PL" w:bidi="ar-SA"/>
                          </w:rPr>
                          <w:t>comp</w:t>
                        </w:r>
                      </w:p>
                    </w:txbxContent>
                  </v:textbox>
                  <v:fill o:detectmouseclick="t" type="solid" color2="#262626"/>
                  <v:stroke color="#3465a4" joinstyle="round" endcap="flat"/>
                  <w10:wrap type="none"/>
                </v:shape>
                <v:shape id="shape_0" stroked="f" o:allowincell="f" style="position:absolute;left:1596;top:1029;width:9942;height:4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000000"/>
                            <w:lang w:val="pl-PL" w:bidi="ar-SA"/>
                          </w:rPr>
                          <w:t>liczba rzeczywista od 3.4e-4932 do 1.1e49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9d9d9" stroked="f" o:allowincell="f" style="position:absolute;left:-1417;top:1029;width:3013;height:4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rial"/>
                            <w:color w:val="000000"/>
                            <w:lang w:val="pl-PL" w:bidi="ar-SA"/>
                          </w:rPr>
                          <w:t>extended</w:t>
                        </w:r>
                      </w:p>
                    </w:txbxContent>
                  </v:textbox>
                  <v:fill o:detectmouseclick="t" type="solid" color2="#262626"/>
                  <v:stroke color="#3465a4" joinstyle="round" endcap="flat"/>
                  <w10:wrap type="none"/>
                </v:shape>
                <v:shape id="shape_0" stroked="f" o:allowincell="f" style="position:absolute;left:1596;top:599;width:9942;height:4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000000"/>
                            <w:lang w:val="pl-PL" w:bidi="ar-SA"/>
                          </w:rPr>
                          <w:t>liczba rzeczywista od 5.0e-324 do 1.7e3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9d9d9" stroked="f" o:allowincell="f" style="position:absolute;left:-1417;top:599;width:3013;height:4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rial"/>
                            <w:color w:val="000000"/>
                            <w:lang w:val="pl-PL" w:bidi="ar-SA"/>
                          </w:rPr>
                          <w:t>double</w:t>
                        </w:r>
                      </w:p>
                    </w:txbxContent>
                  </v:textbox>
                  <v:fill o:detectmouseclick="t" type="solid" color2="#262626"/>
                  <v:stroke color="#3465a4" joinstyle="round" endcap="flat"/>
                  <w10:wrap type="none"/>
                </v:shape>
                <v:shape id="shape_0" stroked="f" o:allowincell="f" style="position:absolute;left:1596;top:169;width:9942;height:4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000000"/>
                            <w:lang w:val="pl-PL" w:bidi="ar-SA"/>
                          </w:rPr>
                          <w:t>liczba rzeczywista od 1.5e-45 do 3.4e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9d9d9" stroked="f" o:allowincell="f" style="position:absolute;left:-1417;top:169;width:3013;height:4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rial"/>
                            <w:color w:val="000000"/>
                            <w:lang w:val="pl-PL" w:bidi="ar-SA"/>
                          </w:rPr>
                          <w:t>single</w:t>
                        </w:r>
                      </w:p>
                    </w:txbxContent>
                  </v:textbox>
                  <v:fill o:detectmouseclick="t" type="solid" color2="#262626"/>
                  <v:stroke color="#3465a4" joinstyle="round" endcap="flat"/>
                  <w10:wrap type="none"/>
                </v:shape>
                <v:shape id="shape_0" stroked="f" o:allowincell="f" style="position:absolute;left:1596;top:-259;width:9942;height:4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000000"/>
                            <w:lang w:val="pl-PL" w:bidi="ar-SA"/>
                          </w:rPr>
                          <w:t>liczba rzeczywista od 2.9e-39 do 1.7e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9d9d9" stroked="f" o:allowincell="f" style="position:absolute;left:-1417;top:-259;width:3013;height:4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rial"/>
                            <w:color w:val="000000"/>
                            <w:lang w:val="pl-PL" w:bidi="ar-SA"/>
                          </w:rPr>
                          <w:t>real</w:t>
                        </w:r>
                      </w:p>
                    </w:txbxContent>
                  </v:textbox>
                  <v:fill o:detectmouseclick="t" type="solid" color2="#262626"/>
                  <v:stroke color="#3465a4" joinstyle="round" endcap="flat"/>
                  <w10:wrap type="none"/>
                </v:shape>
                <v:shape id="shape_0" fillcolor="#e5e5e5" stroked="f" o:allowincell="f" style="position:absolute;left:-1417;top:-689;width:12957;height:4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000000"/>
                            <w:lang w:val="pl-PL" w:bidi="ar-SA"/>
                          </w:rPr>
                          <w:t>real – liczby rzeczywiste</w:t>
                        </w:r>
                      </w:p>
                    </w:txbxContent>
                  </v:textbox>
                  <v:fill o:detectmouseclick="t" type="solid" color2="#1a1a1a"/>
                  <v:stroke color="#3465a4" joinstyle="round" endcap="flat"/>
                  <w10:wrap type="none"/>
                </v:shape>
                <v:shape id="shape_0" fillcolor="gray" stroked="f" o:allowincell="f" style="position:absolute;left:1596;top:-1119;width:9942;height:4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000000"/>
                            <w:lang w:val="pl-PL" w:bidi="ar-SA"/>
                          </w:rPr>
                          <w:t>Opis</w:t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gray" stroked="f" o:allowincell="f" style="position:absolute;left:-1417;top:-1119;width:3013;height:4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000000"/>
                            <w:lang w:val="pl-PL" w:bidi="ar-SA"/>
                          </w:rPr>
                          <w:t>Typ</w:t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line id="shape_0" from="-1417,-1119" to="11540,-1119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-1417,8776" to="11540,8776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-1417,-1119" to="-1417,8775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11541,-1119" to="11541,8775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-1417,-689" to="11540,-689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1597,-1119" to="1597,-691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-1417,-259" to="11540,-259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-1417,170" to="11540,170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1597,-259" to="1597,1889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-1417,600" to="11540,600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-1417,1030" to="11540,1030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-1417,1460" to="11540,1460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-1417,1890" to="11540,1890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-1417,2320" to="11540,2320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-1417,2750" to="11540,2750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1597,2320" to="1597,4468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-1417,3180" to="11540,3180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-1417,3610" to="11540,3610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-1417,4039" to="11540,4039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-1417,4469" to="11540,4469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-1417,4899" to="11540,4899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-1417,5329" to="11540,5329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1597,4899" to="1597,6625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-1417,5762" to="11540,5762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-1417,6194" to="11540,6194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-1417,6626" to="11540,6626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-1417,7056" to="11540,7056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-1417,7486" to="11540,7486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1597,7056" to="1597,8774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-1417,7916" to="11540,7916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-1417,8346" to="11540,8346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6:27:00Z</dcterms:created>
  <dc:creator>X</dc:creator>
  <dc:description/>
  <dc:language>en-US</dc:language>
  <cp:lastModifiedBy>X</cp:lastModifiedBy>
  <dcterms:modified xsi:type="dcterms:W3CDTF">2007-09-11T06:27:00Z</dcterms:modified>
  <cp:revision>1</cp:revision>
  <dc:subject/>
  <dc:title/>
</cp:coreProperties>
</file>