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441325</wp:posOffset>
                </wp:positionV>
                <wp:extent cx="8228965" cy="4856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856400"/>
                          <a:chOff x="0" y="0"/>
                          <a:chExt cx="8228880" cy="4856400"/>
                        </a:xfrm>
                      </wpg:grpSpPr>
                      <wps:wsp>
                        <wps:cNvSpPr txBox="1"/>
                        <wps:spPr>
                          <a:xfrm>
                            <a:off x="6611040" y="4156560"/>
                            <a:ext cx="161748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4156560"/>
                            <a:ext cx="19476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156560"/>
                            <a:ext cx="27914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ierwiastek kwadra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6560"/>
                            <a:ext cx="187128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Q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3744720"/>
                            <a:ext cx="1617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744720"/>
                            <a:ext cx="1947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744720"/>
                            <a:ext cx="279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wad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720"/>
                            <a:ext cx="187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Q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3331800"/>
                            <a:ext cx="1617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331800"/>
                            <a:ext cx="1947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331800"/>
                            <a:ext cx="2791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i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1800"/>
                            <a:ext cx="1871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2921040"/>
                            <a:ext cx="1617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921040"/>
                            <a:ext cx="1947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921040"/>
                            <a:ext cx="279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Logarytm natural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1040"/>
                            <a:ext cx="187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L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2510280"/>
                            <a:ext cx="1617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510280"/>
                            <a:ext cx="1947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510280"/>
                            <a:ext cx="279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zęść całkow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0280"/>
                            <a:ext cx="187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2098800"/>
                            <a:ext cx="1617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098800"/>
                            <a:ext cx="1947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098800"/>
                            <a:ext cx="279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zęść ułamk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8800"/>
                            <a:ext cx="187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R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1687680"/>
                            <a:ext cx="1617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687680"/>
                            <a:ext cx="1947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687680"/>
                            <a:ext cx="279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tęga liczby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680"/>
                            <a:ext cx="187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E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1276920"/>
                            <a:ext cx="1617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276920"/>
                            <a:ext cx="1947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276920"/>
                            <a:ext cx="279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osi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187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864360"/>
                            <a:ext cx="1617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864360"/>
                            <a:ext cx="1947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864360"/>
                            <a:ext cx="2791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rcus tang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360"/>
                            <a:ext cx="1871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RC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452880"/>
                            <a:ext cx="1617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452880"/>
                            <a:ext cx="1947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yw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52880"/>
                            <a:ext cx="279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artość bezwzglę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187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0"/>
                            <a:ext cx="16174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yp wyni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0"/>
                            <a:ext cx="19476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yp paramet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27914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wracana wartoś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71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azwa funk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5640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856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0"/>
                            <a:ext cx="0" cy="4856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32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4856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0"/>
                            <a:ext cx="0" cy="4856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0"/>
                            <a:ext cx="0" cy="4856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472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76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916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064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2176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3252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508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56560"/>
                            <a:ext cx="8228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34.75pt;width:647.9pt;height:382.4pt" coordorigin="-1417,695" coordsize="12958,7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4;top:7241;width:2546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7241;width:3066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7241;width:4395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ierwiastek kwadra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7241;width:2946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Q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6592;width:2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6592;width:306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6592;width:439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wad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6592;width:29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Q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5942;width:25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5942;width:306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5942;width:4395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i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5942;width:29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5295;width:2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5295;width:306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5295;width:439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Logarytm natural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5295;width:29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4648;width:2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648;width:306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4648;width:439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zęść całkow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4648;width:29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4000;width:2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000;width:306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4000;width:439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zęść ułamk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4000;width:29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R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3353;width:2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3353;width:306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353;width:439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tęga liczby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3353;width:29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EX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2706;width:2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2706;width:306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2706;width:439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osi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2706;width:29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2056;width:25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2056;width:306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2056;width:4395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rcus tang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2056;width:29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RC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1408;width:2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408;width:306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yw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408;width:439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artość bezwzglę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1408;width:29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695;width:25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yp wy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695;width:306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yp paramet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695;width:4395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wracana wart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7;top:695;width:29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azwa funk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16,695" to="11541,69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8343" to="11541,83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695" to="-1416,834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1542,695" to="11542,834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1409" to="11541,140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531,695" to="1531,834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928,695" to="5928,834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8995,695" to="8995,834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2057" to="11541,205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2707" to="11541,270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3354" to="11541,335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4001" to="11541,400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4649" to="11541,46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5296" to="11541,529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5943" to="11541,59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6593" to="11541,659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416,7241" to="11541,724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</w:rPr>
        <w:t>Funkcje matematyczne w języku Pascal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2:00Z</dcterms:created>
  <dc:creator>X</dc:creator>
  <dc:description/>
  <dc:language>en-US</dc:language>
  <cp:lastModifiedBy>X</cp:lastModifiedBy>
  <dcterms:modified xsi:type="dcterms:W3CDTF">2007-09-11T06:33:00Z</dcterms:modified>
  <cp:revision>2</cp:revision>
  <dc:subject/>
  <dc:title/>
</cp:coreProperties>
</file>