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iki w systemie operacyjnym Lin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Jeżeli system uruchamia się w trybie tekstowym, to po jego załadowaniu na czarno-białym ekranie monitora pojawiają się zapytania o nazwę i hasło użytkownika. W nowo zainstalowanym systemie przedstawiamy się zwykle jako użytkownik uprzywilejowany o nazwie </w:t>
      </w:r>
      <w:r>
        <w:rPr>
          <w:i/>
        </w:rPr>
        <w:t xml:space="preserve">root </w:t>
      </w:r>
      <w:r>
        <w:rPr/>
        <w:t xml:space="preserve">(podczas instalacji nadaliśmy mu hasło </w:t>
      </w:r>
      <w:r>
        <w:rPr>
          <w:i/>
        </w:rPr>
        <w:t xml:space="preserve">123). </w:t>
      </w:r>
      <w:r>
        <w:rPr/>
        <w:t>Końcowe komunikaty mają taką oto posta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ppix login: </w:t>
      </w:r>
      <w:r>
        <w:rPr>
          <w:rFonts w:cs="Arial" w:ascii="Arial" w:hAnsi="Arial"/>
          <w:b/>
        </w:rPr>
        <w:t xml:space="preserve">root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sswor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t login: 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come to Linux-Edu CD (Kernel 2.4.24-xf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ot@Knoppix:~#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ymbol gotowości systemu do przyjmowania polec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knach terminala komunikacja z systemem odbywa się w trybie poleceń. System informuje o gotowości do interakcji z użytkownikiem wyświetlając na początku kolejnego wiersza ekranu </w:t>
      </w:r>
      <w:r>
        <w:rPr>
          <w:i/>
        </w:rPr>
        <w:t xml:space="preserve">symbol gotowości do przyjmowania poleceń, </w:t>
      </w:r>
      <w:r>
        <w:rPr/>
        <w:t xml:space="preserve">nazywany często </w:t>
      </w:r>
      <w:r>
        <w:rPr>
          <w:i/>
        </w:rPr>
        <w:t xml:space="preserve">symbolem zachęty </w:t>
      </w:r>
      <w:r>
        <w:rPr/>
        <w:t xml:space="preserve">lub </w:t>
      </w:r>
      <w:r>
        <w:rPr>
          <w:i/>
        </w:rPr>
        <w:t xml:space="preserve">monitu </w:t>
      </w:r>
      <w:r>
        <w:rPr/>
        <w:t xml:space="preserve">(ang. </w:t>
      </w:r>
      <w:r>
        <w:rPr>
          <w:i/>
        </w:rPr>
        <w:t xml:space="preserve">prompt). </w:t>
      </w:r>
      <w:r>
        <w:rPr/>
        <w:t>Jest to symbol, który może być skonfigurowany odrębnie dla każdego użytkowni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ezpośrednio po otwarciu sesji pracy przez użytkownika uprzywilejowanego jego standardowy symbol gotowości ma posta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ot@Knoppix:~#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ezpośrednio po otwarciu sesji pracy przez użytkownika - dajmy na to – </w:t>
      </w:r>
      <w:r>
        <w:rPr>
          <w:i/>
        </w:rPr>
        <w:t xml:space="preserve">piotr, </w:t>
      </w:r>
      <w:r>
        <w:rPr/>
        <w:t>symbol ten ma postać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firstLine="708"/>
        <w:jc w:val="both"/>
        <w:rPr/>
      </w:pPr>
      <w:hyperlink r:id="rId2"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piotr@Knoppix:~$</w:t>
        </w:r>
      </w:hyperlink>
    </w:p>
    <w:p>
      <w:pPr>
        <w:pStyle w:val="TextBody"/>
        <w:ind w:left="709" w:hanging="0"/>
        <w:rPr>
          <w:rStyle w:val="InternetLink"/>
        </w:rPr>
      </w:pPr>
      <w:hyperlink r:id="rId3">
        <w:r>
          <w:rPr/>
        </w:r>
      </w:hyperlink>
    </w:p>
    <w:p>
      <w:pPr>
        <w:pStyle w:val="TextBody"/>
        <w:rPr>
          <w:b/>
          <w:b/>
        </w:rPr>
      </w:pPr>
      <w:r>
        <w:rPr>
          <w:b/>
        </w:rPr>
        <w:t>Składnia polece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ólna postać poleceń jest następują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zwa [opcje] [ argumenty]</w:t>
      </w:r>
    </w:p>
    <w:p>
      <w:pPr>
        <w:pStyle w:val="TextBody"/>
        <w:rPr/>
      </w:pPr>
      <w:r>
        <w:rPr/>
        <w:t>np.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lang w:val="de-DE"/>
        </w:rPr>
        <w:t># dir –l /bin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Opcje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/>
        <w:t>Opcje poleceń mają z reguły postać pojedynczych liter poprzedzonych znakiem - (nazywanym - w zależności od kontekstu - minusem lub myślnikiem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andardowe wejście-wyjście polece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dardowe wejście-wyjście wywoływanego polecenia może być zmienione za pomocą pewnych symboli, z których najczęściej stosowane to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&gt; plik - skierowanie standardowego wyjścia do wyspecyfikowanego </w:t>
      </w:r>
      <w:r>
        <w:rPr>
          <w:i/>
        </w:rPr>
        <w:t>plik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&gt;&gt; plik - skierowanie standardowego wyjścia na koniec wyspecyfikowanego </w:t>
      </w:r>
      <w:r>
        <w:rPr>
          <w:i/>
        </w:rPr>
        <w:t xml:space="preserve">pliku </w:t>
      </w:r>
      <w:r>
        <w:rPr/>
        <w:t>(dopisywanie na jego końcu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&lt; plik - związanie standardowego wejścia z wyspecyfikowanym </w:t>
      </w:r>
      <w:r>
        <w:rPr>
          <w:i/>
        </w:rPr>
        <w:t>plikiem</w:t>
      </w:r>
      <w:r>
        <w:rPr/>
        <w:t xml:space="preserve"> (umożliwia wprowadzenie danych z pliku zamiast z klawiatury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ystem plików Linuk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Plik (ang. File)</w:t>
      </w:r>
      <w:r>
        <w:rPr/>
        <w:t xml:space="preserve"> to pewna porcja danych, przechowywana w pamięci dyskowej przez system jako ciąg bajtów, gdzie bajt to 8 bitów, a bit to najmniejsza (zero-jedynkowa) jednostka informacji. Zorganizowany zgodnie z wymaganiami systemu zestaw plików przechowywanych w wydzielonym obszarze pamięci dyskowej nazywany jest </w:t>
      </w:r>
      <w:r>
        <w:rPr>
          <w:i/>
        </w:rPr>
        <w:t>systemem plików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ystem plików Linuksa - podobnie jak w systemach Unix i DOS (Window’s) - jest zorganizowany hierarchicznie, co powoduje, że jest zrozumiały dla użytkownika z uwagi na postać hierarchicznego drzewa, gdzie w każdym węźle tego drzewa mogą być opisane zarówno pliki danych, jak i katalogi niższych poziomów grupujące informacje o pewnych zestawach plików. W Linuksie i Uniksie - w odróżnieniu od systemu DOS (Windows) - istnieje tylko jeden katalog główny o jednoznakowej nazwie / </w:t>
      </w:r>
      <w:r>
        <w:rPr>
          <w:i/>
        </w:rPr>
        <w:t xml:space="preserve">(slash). </w:t>
      </w:r>
      <w:r>
        <w:rPr/>
        <w:t xml:space="preserve">Do jego wybranych podkatalogów można podłączać kolejne partycje tego samego lub innych dysków. Nie są one jednak widoczne jako kolejne urządzenia, lecz jako zawartość katalogów, w których je dołączono. Operacja </w:t>
      </w:r>
      <w:r>
        <w:rPr>
          <w:i/>
        </w:rPr>
        <w:t xml:space="preserve">dołączania </w:t>
      </w:r>
      <w:r>
        <w:rPr/>
        <w:t xml:space="preserve">systemu plików (popularnie </w:t>
      </w:r>
      <w:r>
        <w:rPr>
          <w:i/>
        </w:rPr>
        <w:t xml:space="preserve">montowania) </w:t>
      </w:r>
      <w:r>
        <w:rPr/>
        <w:t xml:space="preserve">jest wykonywana za pomocą polecenia </w:t>
      </w:r>
      <w:r>
        <w:rPr>
          <w:rFonts w:cs="Arial" w:ascii="Arial" w:hAnsi="Arial"/>
        </w:rPr>
        <w:t>mount</w:t>
      </w:r>
      <w:r>
        <w:rPr/>
        <w:t>. Wszystkie dostępne w danej chwili zasoby dyskowe tworzą, więc jedno drzewo plików. Tego typu mechanizmy Microsoft wprowadził dopiero w Windows 2000 (w systemie plików NTF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</w:t>
      </w:r>
      <w:r>
        <w:rPr>
          <w:i/>
        </w:rPr>
        <w:t xml:space="preserve">system plików </w:t>
      </w:r>
      <w:r>
        <w:rPr/>
        <w:t xml:space="preserve">obejmuje również urządzenia zewnętrzne, reprezentowane w systemie przez </w:t>
      </w:r>
      <w:r>
        <w:rPr>
          <w:i/>
        </w:rPr>
        <w:t xml:space="preserve">pliki specjalne. </w:t>
      </w:r>
      <w:r>
        <w:rPr/>
        <w:t>Jest on uniwersalny, ponieważ nie zakłada niczego o wewnętrznej strukturze danych w pliku i posiada identyczne mechanizmy dostępu tak do plików dyskowych, jak i do urządzeń zewnętrznych reprezentowanych przez wymienione wyżej pliki specjalne. Ponadto zapewnia ochronę przed nieuprawnionym dostępem, pozwalając określić różne kategorie współużytkowników plików oraz różne tryby dostępu do danych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Istnieją trzy rodzaje plików, do których dostęp jest z punktu widzenia użytkownika organizowany w analogiczny sposób:</w:t>
      </w:r>
    </w:p>
    <w:p>
      <w:pPr>
        <w:pStyle w:val="TextBody"/>
        <w:numPr>
          <w:ilvl w:val="0"/>
          <w:numId w:val="2"/>
        </w:numPr>
        <w:rPr/>
      </w:pPr>
      <w:r>
        <w:rPr/>
        <w:t>zwykłe pliki dyskowe</w:t>
      </w:r>
    </w:p>
    <w:p>
      <w:pPr>
        <w:pStyle w:val="TextBody"/>
        <w:numPr>
          <w:ilvl w:val="0"/>
          <w:numId w:val="2"/>
        </w:numPr>
        <w:rPr/>
      </w:pPr>
      <w:r>
        <w:rPr/>
        <w:t>katalogi,</w:t>
      </w:r>
    </w:p>
    <w:p>
      <w:pPr>
        <w:pStyle w:val="TextBody"/>
        <w:numPr>
          <w:ilvl w:val="0"/>
          <w:numId w:val="2"/>
        </w:numPr>
        <w:rPr/>
      </w:pPr>
      <w:r>
        <w:rPr/>
        <w:t>pliki specja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Pliki specjalne </w:t>
      </w:r>
      <w:r>
        <w:rPr/>
        <w:t>mogą dotyczyć między innymi:</w:t>
      </w:r>
    </w:p>
    <w:p>
      <w:pPr>
        <w:pStyle w:val="TextBody"/>
        <w:numPr>
          <w:ilvl w:val="0"/>
          <w:numId w:val="4"/>
        </w:numPr>
        <w:rPr/>
      </w:pPr>
      <w:r>
        <w:rPr/>
        <w:t>urządzeń zewnętrznych,</w:t>
      </w:r>
    </w:p>
    <w:p>
      <w:pPr>
        <w:pStyle w:val="TextBody"/>
        <w:numPr>
          <w:ilvl w:val="0"/>
          <w:numId w:val="4"/>
        </w:numPr>
        <w:rPr/>
      </w:pPr>
      <w:r>
        <w:rPr/>
        <w:t>pamięci operacyjnej,</w:t>
      </w:r>
    </w:p>
    <w:p>
      <w:pPr>
        <w:pStyle w:val="TextBody"/>
        <w:numPr>
          <w:ilvl w:val="0"/>
          <w:numId w:val="4"/>
        </w:numPr>
        <w:rPr/>
      </w:pPr>
      <w:r>
        <w:rPr/>
        <w:t>kolejek FIFO służących do organizacji nazwanych łączy komunikacyjnych, używanych do przesyłania informacji pomiędzy procesami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niazd komunikacyjnych (ang. </w:t>
      </w:r>
      <w:r>
        <w:rPr>
          <w:i/>
        </w:rPr>
        <w:t xml:space="preserve">sockets) </w:t>
      </w:r>
      <w:r>
        <w:rPr/>
        <w:t>służących do wymiany komunikatów pomiędzy procesami pracującymi w środowisku sieciowym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Nazwy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liki zwykłe, katalogi i pliki specjalne mogą mieć długie nazwy - do 256 znaków. </w:t>
      </w:r>
    </w:p>
    <w:p>
      <w:pPr>
        <w:pStyle w:val="TextBody"/>
        <w:rPr/>
      </w:pPr>
      <w:r>
        <w:rPr/>
        <w:t xml:space="preserve">W nazwie pliku zwykłego i katalogu mogą wystąpić dowolne znaki ASCII. Wielkie i małe litery są rozróżniane. Ponieważ część znaków ma dla shella specjalne znaczenie, zaleca się używać w nazwach tylko znaków liter, cyfr, podkreślenia i kropki. Znaki o specjalnym znaczeniu dla shella (zwane </w:t>
      </w:r>
      <w:r>
        <w:rPr>
          <w:i/>
        </w:rPr>
        <w:t xml:space="preserve">metaznakami). </w:t>
      </w:r>
      <w:r>
        <w:rPr/>
        <w:t xml:space="preserve">* ? ; | &amp; \ &lt; &gt; [ ] ' o ile miałyby być użyte w nazwach plików, w poleceniach odwołujących się do takich nazw muszą być "cytowane" z użyciem: znaku </w:t>
      </w:r>
      <w:r>
        <w:rPr>
          <w:i/>
        </w:rPr>
        <w:t xml:space="preserve">backslash </w:t>
      </w:r>
      <w:r>
        <w:rPr/>
        <w:t xml:space="preserve">(\), apostrofów (') lub cudzysłowów („). Jeżeli nazwa pliku zaczyna się znakiem kropki, to dla pewnej grupy poleceń plik taki jest traktowany jako </w:t>
      </w:r>
      <w:r>
        <w:rPr>
          <w:i/>
        </w:rPr>
        <w:t xml:space="preserve">plik ukryty. </w:t>
      </w:r>
      <w:r>
        <w:rPr/>
        <w:t xml:space="preserve">Np. polecenie </w:t>
      </w:r>
      <w:r>
        <w:rPr>
          <w:rFonts w:cs="Arial" w:ascii="Arial" w:hAnsi="Arial"/>
        </w:rPr>
        <w:t>ls</w:t>
      </w:r>
      <w:r>
        <w:rPr/>
        <w:t xml:space="preserve"> normalnie pomija tego typu pliki (o ile nie użyto opcji </w:t>
      </w:r>
      <w:r>
        <w:rPr>
          <w:rFonts w:cs="Arial" w:ascii="Arial" w:hAnsi="Arial"/>
        </w:rPr>
        <w:t>-a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szerzenia nazw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y plików w Linuksie są po prostu ciągami znaków: system nie klasyfikuje nazw ze względu na ich postać. Natomiast w niektórych innych systemach operacyjnych pliki zawierające tekst, dane lub programy rozróżnia się dodaniem kilkuliterowego przyrostka (rozszerzenia) do bazowej nazwy pliku. Takie systemy, jak DOS i Windows, dla różnych klas plików wykonywalnych stosują rozszerzenia.</w:t>
      </w:r>
      <w:r>
        <w:rPr>
          <w:i/>
        </w:rPr>
        <w:t xml:space="preserve">EXE, .COM </w:t>
      </w:r>
      <w:r>
        <w:rPr/>
        <w:t xml:space="preserve">i </w:t>
      </w:r>
      <w:r>
        <w:rPr>
          <w:i/>
        </w:rPr>
        <w:t>.BAT.</w:t>
      </w:r>
      <w:r>
        <w:rPr/>
        <w:tab/>
        <w:t xml:space="preserve"> Jednakże to, że Linux nie rozpoznaje żadnych rozszerzeń nazw plików, nie oznacza, że nie rozpoznają ich inne dostępne w systemie programy lub polecenia ani, że użytkownicy nie mogą ich stosować. Zwyczajowo stosuje się je przy różnych okazjach, co pozwala z długiej listy różnych nazw plików wyodrębnić te, które posiadają nazwy zawierające pewne przyrostki i poddawać je selektywnie pewnym operacjom, na przykład kopiowa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p *.c bak # </w:t>
      </w:r>
      <w:r>
        <w:rPr/>
        <w:t>skopiowanie plików *.c do podkatalogu ba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Linuksie spotyka się wiele przyrostków nazw plików rozpoznawanych przez powszechnie używane programy, na przykład: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 xml:space="preserve">.a </w:t>
        <w:tab/>
      </w:r>
      <w:r>
        <w:rPr/>
        <w:t>- pliki dla poleceń ar i ld (odpowiedniki DOS-owych plików *. LIB)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</w:t>
      </w:r>
      <w:r>
        <w:rPr/>
        <w:t xml:space="preserve">c </w:t>
        <w:tab/>
        <w:t>- pliki z programami źródłowymi w języku C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</w:t>
      </w:r>
      <w:r>
        <w:rPr/>
        <w:t>f</w:t>
        <w:tab/>
        <w:t xml:space="preserve">- pliki z programami źródłowymi w języku </w:t>
      </w:r>
      <w:r>
        <w:rPr>
          <w:i/>
        </w:rPr>
        <w:t>Fortran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h</w:t>
        <w:tab/>
        <w:t xml:space="preserve">- </w:t>
      </w:r>
      <w:r>
        <w:rPr/>
        <w:t>pliki z wierszami nagłówkowymi dla programów w języku C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o</w:t>
        <w:tab/>
        <w:t xml:space="preserve">- </w:t>
      </w:r>
      <w:r>
        <w:rPr/>
        <w:t>pliki modułów wynikowych (odpowiedniki DOS-owych plików *.OBJ)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p</w:t>
        <w:tab/>
        <w:t xml:space="preserve">- </w:t>
      </w:r>
      <w:r>
        <w:rPr/>
        <w:t xml:space="preserve">pliki z programami źródłowymi w języku </w:t>
      </w:r>
      <w:r>
        <w:rPr>
          <w:i/>
        </w:rPr>
        <w:t>Pascal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z</w:t>
        <w:tab/>
        <w:t xml:space="preserve">- </w:t>
      </w:r>
      <w:r>
        <w:rPr/>
        <w:t xml:space="preserve">pliki skompresowane za pomocą polecenia </w:t>
      </w:r>
      <w:r>
        <w:rPr>
          <w:rFonts w:cs="Arial" w:ascii="Arial" w:hAnsi="Arial"/>
        </w:rPr>
        <w:t>packo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Z</w:t>
        <w:tab/>
        <w:t xml:space="preserve">- </w:t>
      </w:r>
      <w:r>
        <w:rPr/>
        <w:t xml:space="preserve">pliki skompresowane za pomocą polecenia </w:t>
      </w:r>
      <w:r>
        <w:rPr>
          <w:rFonts w:cs="Arial" w:ascii="Arial" w:hAnsi="Arial"/>
        </w:rPr>
        <w:t>compress</w:t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gz</w:t>
        <w:tab/>
        <w:t xml:space="preserve">- </w:t>
      </w:r>
      <w:r>
        <w:rPr/>
        <w:t xml:space="preserve">pliki skompresowane za pomocą polecenia </w:t>
      </w:r>
      <w:r>
        <w:rPr>
          <w:rFonts w:cs="Arial" w:ascii="Arial" w:hAnsi="Arial"/>
        </w:rPr>
        <w:t>gzip</w:t>
      </w:r>
      <w:r>
        <w:rPr/>
        <w:t xml:space="preserve"> </w:t>
      </w:r>
      <w:r>
        <w:rPr>
          <w:i/>
        </w:rPr>
        <w:t>(GNU zip)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tar</w:t>
        <w:tab/>
        <w:t xml:space="preserve">- </w:t>
      </w:r>
      <w:r>
        <w:rPr/>
        <w:t xml:space="preserve">pliki archiwów stworzone za pomocą polecenia </w:t>
      </w:r>
      <w:r>
        <w:rPr>
          <w:rFonts w:cs="Arial" w:ascii="Arial" w:hAnsi="Arial"/>
        </w:rPr>
        <w:t>tar</w:t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tgz</w:t>
        <w:tab/>
        <w:t xml:space="preserve">- </w:t>
      </w:r>
      <w:r>
        <w:rPr/>
        <w:t xml:space="preserve">pliki utworzone za pomocą polecenia </w:t>
      </w:r>
      <w:r>
        <w:rPr>
          <w:rFonts w:cs="Arial" w:ascii="Arial" w:hAnsi="Arial"/>
        </w:rPr>
        <w:t>tar</w:t>
      </w:r>
      <w:r>
        <w:rPr/>
        <w:t xml:space="preserve">, a następnie skompresowane programem </w:t>
      </w:r>
      <w:r>
        <w:rPr>
          <w:rFonts w:cs="Arial" w:ascii="Arial" w:hAnsi="Arial"/>
        </w:rPr>
        <w:t>gzip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Pliki zwykł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i/>
        </w:rPr>
        <w:t xml:space="preserve">Pliki zwykłe </w:t>
      </w:r>
      <w:r>
        <w:rPr/>
        <w:t>służą do przechowywania danych i programów. Są to pliki tekstowe lub binarne, z którymi użytkownik ma najczęściej do czynienia. Zapisane są w pamięci dyskowej i zawierają informacje wpisane np. za pomocą edytora lub innych poleceń systemowych bądź programów użytkowych. Pliki zwykłe składają się z bajtów danych uporządkowanych w postaci jednowymiarowej tablicy. System nie nakłada na informację przechowywaną w pliku żadnych ograniczeń czy też wymagań strukturalnych (mogą to robić programy użytkowe).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exact" w:line="230"/>
        <w:rPr/>
      </w:pPr>
      <w:r>
        <w:rPr/>
        <w:t>Podział na pliki tekstowe i binarne wynika bardziej z ich wzrokowej czytelności dla użytkownika (oglądającego je na ekranie lub wydruku) niż z uwarunkowań system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Pliki tekstowe </w:t>
      </w:r>
      <w:r>
        <w:rPr/>
        <w:t>zawierają teksty różnych dokumentów, plików konfiguracyjnych lub teksty źródłowe programów. Pliki tego typu są wizualnie łatwo czytelne dla użytkownika i mogą być przez niego tworzone i modyfikowane między innymi za pomocą standardowych edytorów tekstowych. Czytelność plików tekstowych jest wynikiem podziału pliku na wiersze opatrzone znacznikami końca wier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ystemach Linux i Unix </w:t>
      </w:r>
      <w:r>
        <w:rPr>
          <w:i/>
        </w:rPr>
        <w:t xml:space="preserve">znacznikiem nowego wiersza </w:t>
      </w:r>
      <w:r>
        <w:rPr/>
        <w:t xml:space="preserve">w plikach tekstowych jest pojedynczy znak </w:t>
      </w:r>
      <w:r>
        <w:rPr>
          <w:i/>
        </w:rPr>
        <w:t xml:space="preserve">LF. </w:t>
      </w:r>
      <w:r>
        <w:rPr/>
        <w:t>A nie</w:t>
      </w:r>
      <w:r>
        <w:rPr>
          <w:i/>
        </w:rPr>
        <w:t xml:space="preserve"> CR-LF </w:t>
      </w:r>
      <w:r>
        <w:rPr/>
        <w:t>- jak to bywa w wielu innych systemach operacyjnych, na przykład w systemie MS 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Pliki binarne </w:t>
      </w:r>
      <w:r>
        <w:rPr/>
        <w:t xml:space="preserve">nie zawierają standardowego tekstu, lecz przechowują programy wykonywalne lub pewne rodzaje danych. Na plik z programem binarnym (plik wykonywalny) składa się ciąg bajtów w takim porządku, w jakim program jest ładowany do pamięci w celu jego wykonania. Niektóre polecenia systemowe tworzą bardziej złożone struktury danych np. kompilator języka C generuje, a program konsolidujący (inaczej łączący - </w:t>
        <w:softHyphen/>
        <w:t xml:space="preserve">ang. </w:t>
      </w:r>
      <w:r>
        <w:rPr>
          <w:i/>
        </w:rPr>
        <w:t xml:space="preserve">Linker) </w:t>
      </w:r>
      <w:r>
        <w:rPr/>
        <w:t>przyjmuje do przetwarzania określony format pliku wynikowego. Podobnie bywa w przypadku systemów zarządzania bazami danych i wielu innych programów. Format używanych plików jest znany tyko tym programom. Wewnętrzną strukturę plików określają programy, a nie Linux. Z punktu widzenia systemu zwykły plik jest niestrukturalnym ciągiem bajtów o dostępie bezpośrednim.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alo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Katalog </w:t>
      </w:r>
      <w:r>
        <w:rPr/>
        <w:t xml:space="preserve">(inaczej: </w:t>
      </w:r>
      <w:r>
        <w:rPr>
          <w:i/>
        </w:rPr>
        <w:t xml:space="preserve">kartoteka </w:t>
      </w:r>
      <w:r>
        <w:rPr/>
        <w:t xml:space="preserve">- ang. </w:t>
      </w:r>
      <w:r>
        <w:rPr>
          <w:i/>
        </w:rPr>
        <w:t xml:space="preserve">directory) </w:t>
      </w:r>
      <w:r>
        <w:rPr/>
        <w:t>jest pojęciem wprowadzonym po to, aby uprościć uporządkowanie danych przechowywanych na dysku. Katalog widziany przez użytkownika grupuje wydzielony (tematycznie lub użytkowo) zestaw plików. W rzeczywistości katalogi zawierają nie pliki, lecz informacje niezbędne do ich odszukania. Katalog przypomina trochę teczkę, która zamiast dokumentów zawiera spis informacji o tym, gdzie te dokumenty można odnaleźć, w szczególnym przypadku mogą to być odesłania do innych teczek, czyli innych podkatalog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talog jest plikiem zawierającym listę nazw innych plików, przy czym </w:t>
      </w:r>
      <w:r>
        <w:rPr>
          <w:i/>
        </w:rPr>
        <w:t xml:space="preserve">z </w:t>
      </w:r>
      <w:r>
        <w:rPr/>
        <w:t xml:space="preserve">każdą nazwą jest związany (niewidoczny bezpośrednio dla użytkownika) odsyłacz do dokładnego opisu pliku nazywanego </w:t>
      </w:r>
      <w:r>
        <w:rPr>
          <w:i/>
        </w:rPr>
        <w:t>i-węzłem (an</w:t>
      </w:r>
      <w:r>
        <w:rPr/>
        <w:t xml:space="preserve">g. </w:t>
      </w:r>
      <w:r>
        <w:rPr>
          <w:i/>
        </w:rPr>
        <w:t xml:space="preserve">i-node). </w:t>
      </w:r>
      <w:r>
        <w:rPr/>
        <w:t xml:space="preserve">Każda z pozycji katalogu może być również katalogiem, czyli katalog, może zawierać podkatalogi niższego poziomu. Katalog może mieć nazwę budowaną według reguł ogólnie obowiązujących dla plików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uktura drzewa 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nformacje zapisywane na dysku w postaci plików i katalogów tworzą pewną strukturę hierarchiczną (drzewiastą). Takie określenie nie jest jednak w pełni ścisłe, ponieważ w Linuksie (podobnie jak w Uniksie) do fizycznie tego samego pliku w różnych katalogach mogą być utworzone </w:t>
      </w:r>
      <w:r>
        <w:rPr>
          <w:i/>
        </w:rPr>
        <w:t xml:space="preserve">dowiązania </w:t>
      </w:r>
      <w:r>
        <w:rPr/>
        <w:t xml:space="preserve">(ang. </w:t>
      </w:r>
      <w:r>
        <w:rPr>
          <w:i/>
        </w:rPr>
        <w:t xml:space="preserve">links). </w:t>
      </w:r>
      <w:r>
        <w:rPr/>
        <w:t xml:space="preserve">Ponieważ jednak wspomniany mechanizm jest w praktyce stosowany dość oszczędnie, w dalszym opisie stosowane będą terminy </w:t>
      </w:r>
      <w:r>
        <w:rPr>
          <w:i/>
        </w:rPr>
        <w:t xml:space="preserve">drzewo plików </w:t>
      </w:r>
      <w:r>
        <w:rPr/>
        <w:t xml:space="preserve">oraz </w:t>
      </w:r>
      <w:r>
        <w:rPr>
          <w:i/>
        </w:rPr>
        <w:t xml:space="preserve">struktura drzewiasta (hierarchiczna)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 każdym głównym systemie plików (zawierającym bazową część systemu operacyjnego) istnieje </w:t>
      </w:r>
      <w:r>
        <w:rPr>
          <w:i/>
        </w:rPr>
        <w:t xml:space="preserve">katalog główny </w:t>
      </w:r>
      <w:r>
        <w:rPr/>
        <w:t xml:space="preserve">o systemowej nazwie / </w:t>
      </w:r>
      <w:r>
        <w:rPr>
          <w:i/>
        </w:rPr>
        <w:t xml:space="preserve">(slash), </w:t>
      </w:r>
      <w:r>
        <w:rPr/>
        <w:t>w którym są zapisane zarówno informacje o plikach, jak i o podkatalogach niższego poziomu. Katalog główny systemu zawiera podkatalogi. Katalogi zapewniają łączność pomiędzy nazwami plików i samymi plikami, tworząc strukturę systemu plików.</w:t>
        <w:tab/>
        <w:t>W odróżnieniu od zwykłych plików, użytkownik nieuprzywilejowany nie może stosować do nich zwykłych operacji zapisu i czytania ani modyfikować ich za pomocą edytorów. Do operacji na katalogach istnieje więc wyodrębniony zestaw poleceń. Pod wszystkimi innymi względami (z punktu widzenia systemu) katalog jest normalnym plikiem systemu plik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Ścieżki dostępu do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Uniksie stosowana jest uniwersalna konwencja identyfikowania plików, wykorzystująca pojęcie </w:t>
      </w:r>
      <w:r>
        <w:rPr>
          <w:i/>
        </w:rPr>
        <w:t xml:space="preserve">ścieżki dostępu do pliku, </w:t>
      </w:r>
      <w:r>
        <w:rPr/>
        <w:t xml:space="preserve">przy czy termin </w:t>
      </w:r>
      <w:r>
        <w:rPr>
          <w:i/>
        </w:rPr>
        <w:t xml:space="preserve">ścieżka </w:t>
      </w:r>
      <w:r>
        <w:rPr/>
        <w:t xml:space="preserve">odnosi się do drzewiastego obrazu systemu plików i obejmuje wszystkie nazwy węzłów tego drzewa (nazwy katalogów), przez które należy przejść, aby dotrzeć do plik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Ścieżka dostępu jest zapisywana jako ciąg nazw katalogów, oddzielonych znakiem /, np. </w:t>
      </w:r>
      <w:r>
        <w:rPr>
          <w:i/>
        </w:rPr>
        <w:t xml:space="preserve">/usr/programy/dan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331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/>
                        <wps:spPr>
                          <a:xfrm>
                            <a:off x="2514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331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li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s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0880" y="1143000"/>
                              <a:ext cx="685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685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eks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90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560" y="1143000"/>
                              <a:ext cx="913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91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ogram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2514600"/>
                              <a:ext cx="1828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571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320" y="228600"/>
                                <a:ext cx="571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228600"/>
                                <a:ext cx="571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576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943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9080" y="194328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og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194328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og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194328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a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714680"/>
                            <a:ext cx="1828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k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2860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k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22860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k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7.9pt;height:261pt" coordorigin="-180,120" coordsize="9358,5220">
                <v:line id="shape_0" from="3780,480" to="3780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120;width:9358;height:52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1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660" to="9179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660;width:720;height:900">
                    <v:shape id="shape_0" fillcolor="white" stroked="t" o:allowincell="f" style="position:absolute;left:-18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,660" to="18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660;width:720;height:900">
                    <v:shape id="shape_0" fillcolor="white" stroked="t" o:allowincell="f" style="position:absolute;left:72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0,660" to="108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660;width:720;height:900">
                    <v:shape id="shape_0" fillcolor="white" stroked="t" o:allowincell="f" style="position:absolute;left:162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i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0,660" to="198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660;width:720;height:900">
                    <v:shape id="shape_0" fillcolor="white" stroked="t" o:allowincell="f" style="position:absolute;left:360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0,660" to="396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80,660" to="918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79;top:1920;width:1079;height:900">
                    <v:shape id="shape_0" fillcolor="white" stroked="t" o:allowincell="f" style="position:absolute;left:1979;top:2280;width:10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ks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19,1920" to="2519,2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0,1560" to="3960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920" to="5399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79;top:1920;width:1439;height:900">
                    <v:shape id="shape_0" fillcolor="white" stroked="t" o:allowincell="f" style="position:absolute;left:4679;top:2280;width:14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ram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99,1920" to="5399,2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4080;width:2880;height:1260">
                    <v:line id="shape_0" from="6300,4080" to="6300,4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4440" to="7019,4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80;top:4440;width:900;height:900">
                      <v:shape id="shape_0" fillcolor="white" stroked="f" o:allowincell="f" style="position:absolute;left:4680;top:48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0,4440" to="5040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0;top:4440;width:900;height:900">
                      <v:shape id="shape_0" fillcolor="white" stroked="f" o:allowincell="f" style="position:absolute;left:5580;top:48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940,4440" to="5940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0;top:4440;width:900;height:900">
                      <v:shape id="shape_0" fillcolor="white" stroked="f" o:allowincell="f" style="position:absolute;left:6660;top:48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020,4440" to="7020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80,2820" to="5580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180" to="6299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60;top:3180;width:900;height:900">
                    <v:shape id="shape_0" fillcolor="white" stroked="f" o:allowincell="f" style="position:absolute;left:396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20,3180" to="4320,3539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4860;top:3180;width:900;height:900">
                    <v:shape id="shape_0" fillcolor="white" stroked="f" o:allowincell="f" style="position:absolute;left:486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20,3180" to="5220,3539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940;top:3180;width:900;height:900">
                    <v:shape id="shape_0" fillcolor="white" stroked="t" o:allowincell="f" style="position:absolute;left:594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a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3180" to="630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20,3180" to="4320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180" to="5220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820;width:2881;height:1260">
                  <v:line id="shape_0" from="2520,2820" to="2520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80" to="3239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3180;width:900;height:900">
                    <v:shape id="shape_0" fillcolor="white" stroked="f" o:allowincell="f" style="position:absolute;left:90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60,3180" to="126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3180;width:900;height:900">
                    <v:shape id="shape_0" fillcolor="white" stroked="f" o:allowincell="f" style="position:absolute;left:180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60,3180" to="216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3180;width:900;height:900">
                    <v:shape id="shape_0" fillcolor="white" stroked="f" o:allowincell="f" style="position:absolute;left:288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40,3180" to="324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różniamy: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ścieżkę pełną </w:t>
      </w:r>
      <w:r>
        <w:rPr/>
        <w:t xml:space="preserve">(inaczej: </w:t>
      </w:r>
      <w:r>
        <w:rPr>
          <w:i/>
        </w:rPr>
        <w:t xml:space="preserve">bezwzględną) </w:t>
      </w:r>
      <w:r>
        <w:rPr/>
        <w:t xml:space="preserve">- zaczynającą się od katalogu głównego; na przykład dla pokazanego na rysunku pliku </w:t>
      </w:r>
      <w:r>
        <w:rPr>
          <w:i/>
        </w:rPr>
        <w:t>dok1 jest</w:t>
      </w:r>
      <w:r>
        <w:rPr/>
        <w:t xml:space="preserve"> to ścieżka</w:t>
      </w:r>
      <w:r>
        <w:rPr>
          <w:i/>
        </w:rPr>
        <w:t xml:space="preserve"> /usr/teksty/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ścieżkę względną </w:t>
      </w:r>
      <w:r>
        <w:rPr/>
        <w:t>- określoną względem aktualnego katalogu bieżącego; np., jeżeli katalogiem bieżącym jest katalog /usr</w:t>
      </w:r>
      <w:r>
        <w:rPr>
          <w:i/>
        </w:rPr>
        <w:t xml:space="preserve">/programy </w:t>
      </w:r>
      <w:r>
        <w:rPr/>
        <w:t xml:space="preserve">to dla pliku </w:t>
      </w:r>
      <w:r>
        <w:rPr>
          <w:i/>
        </w:rPr>
        <w:t>d1 ścieżką</w:t>
      </w:r>
      <w:r>
        <w:rPr/>
        <w:t xml:space="preserve"> względną jest </w:t>
      </w:r>
      <w:r>
        <w:rPr>
          <w:i/>
        </w:rPr>
        <w:t xml:space="preserve">./dane/ </w:t>
      </w:r>
      <w:r>
        <w:rPr/>
        <w:t>(kropka oznacza katalog bieżący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Pełna nazwa pliku </w:t>
      </w:r>
      <w:r>
        <w:rPr/>
        <w:t xml:space="preserve">(określana również jako </w:t>
      </w:r>
      <w:r>
        <w:rPr>
          <w:i/>
        </w:rPr>
        <w:t xml:space="preserve">ścieżkowa nazwa pliku) </w:t>
      </w:r>
      <w:r>
        <w:rPr/>
        <w:t xml:space="preserve">składa się ze ścieżki pełnej i z </w:t>
      </w:r>
      <w:r>
        <w:rPr>
          <w:i/>
        </w:rPr>
        <w:t xml:space="preserve">bazowej nazwy pliku. </w:t>
      </w:r>
      <w:r>
        <w:rPr/>
        <w:t xml:space="preserve">na przykład dla pliku o bazowej nazwie </w:t>
      </w:r>
      <w:r>
        <w:rPr>
          <w:i/>
        </w:rPr>
        <w:t xml:space="preserve">d3 </w:t>
      </w:r>
      <w:r>
        <w:rPr/>
        <w:t xml:space="preserve">jego pełną nazwą zgodnie. z powyższym rysunkiem jest </w:t>
      </w:r>
      <w:r>
        <w:rPr>
          <w:i/>
        </w:rPr>
        <w:t>/usr/programy/dane/d3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szystkie katalogi, z wyjątkiem głównego, mają swój </w:t>
      </w:r>
      <w:r>
        <w:rPr>
          <w:i/>
        </w:rPr>
        <w:t xml:space="preserve">katalog nadrzędny, </w:t>
      </w:r>
      <w:r>
        <w:rPr/>
        <w:t xml:space="preserve">(w którym są umieszczone). Mogą zawierać również </w:t>
      </w:r>
      <w:r>
        <w:rPr>
          <w:i/>
        </w:rPr>
        <w:t xml:space="preserve">katalogi podrzędne, </w:t>
      </w:r>
      <w:r>
        <w:rPr/>
        <w:t xml:space="preserve">czyli </w:t>
      </w:r>
      <w:r>
        <w:rPr>
          <w:i/>
        </w:rPr>
        <w:t>podkatalog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zy zakładaniu katalogu tworzone są w nim dwa standardowe zapisy o nazwach: .(kropka) oraz. ..(dwie kropk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/>
        <w:t xml:space="preserve">Nazwa . w każdym katalogu oznacza dany katalog. Tak, więc program może czytać dane z katalogu bieżącego, nie znając jego pełnej nazwy, odwołując się do niego przez nazwę . (kropka). Nazwą tą posługujemy się najczęściej przy kopiowaniu plików z innego katalogu do katalogu bieżącego, identyfikowanego przez nazwę "." (znak kropka), 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/>
        <w:t xml:space="preserve">Nazwa .. identyfikuje katalog nadrzędny, to znaczy katalog, w którym utworzono katalog bieżący. Pozwala to w łatwy sposób "poruszać się" za pomocą polecenia </w:t>
      </w:r>
      <w:r>
        <w:rPr>
          <w:rFonts w:cs="Arial" w:ascii="Arial" w:hAnsi="Arial"/>
        </w:rPr>
        <w:t>cd </w:t>
      </w:r>
      <w:r>
        <w:rPr/>
        <w:t>po drzewie plik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atalog zawierający tylko nazwy . , ..jest traktowany jako </w:t>
      </w:r>
      <w:r>
        <w:rPr>
          <w:i/>
        </w:rPr>
        <w:t>katalog pus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Przegląd poleceń do obsługi 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pwd</w:t>
      </w:r>
      <w:r>
        <w:rPr/>
        <w:t xml:space="preserve"> (od ang. </w:t>
      </w:r>
      <w:r>
        <w:rPr>
          <w:i/>
        </w:rPr>
        <w:t xml:space="preserve">print working directory) - </w:t>
      </w:r>
      <w:r>
        <w:rPr/>
        <w:t>wypisanie nazwy aktualnego katalogu roboczego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rFonts w:cs="Arial" w:ascii="Arial" w:hAnsi="Arial"/>
        </w:rPr>
        <w:t>cd kat</w:t>
      </w:r>
      <w:r>
        <w:rPr/>
        <w:t xml:space="preserve"> (od ang. </w:t>
      </w:r>
      <w:r>
        <w:rPr>
          <w:i/>
        </w:rPr>
        <w:t xml:space="preserve">change directory </w:t>
      </w:r>
      <w:r>
        <w:rPr/>
        <w:t xml:space="preserve">- zmień katalog) - przejście do katalogu o nazwie </w:t>
      </w:r>
      <w:r>
        <w:rPr>
          <w:i/>
        </w:rPr>
        <w:t xml:space="preserve">kat, </w:t>
      </w:r>
      <w:r>
        <w:rPr/>
        <w:t>umieszczonego w katalogu bieżącym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kdir kat</w:t>
      </w:r>
      <w:r>
        <w:rPr/>
        <w:t xml:space="preserve"> (od ang. </w:t>
      </w:r>
      <w:r>
        <w:rPr>
          <w:i/>
        </w:rPr>
        <w:t xml:space="preserve">make directory </w:t>
      </w:r>
      <w:r>
        <w:rPr/>
        <w:t xml:space="preserve">- utwórz katalog) - utworzenie w katalogu bieżącym katalogu o nazwie </w:t>
      </w:r>
      <w:r>
        <w:rPr>
          <w:i/>
        </w:rPr>
        <w:t>kat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rmdir kat</w:t>
      </w:r>
      <w:r>
        <w:rPr/>
        <w:t xml:space="preserve"> (od ang. </w:t>
      </w:r>
      <w:r>
        <w:rPr>
          <w:i/>
        </w:rPr>
        <w:t xml:space="preserve">remove directory </w:t>
      </w:r>
      <w:r>
        <w:rPr/>
        <w:t xml:space="preserve">- usuń katalog) - usunięcie pustego katalogu o nazwie </w:t>
      </w:r>
      <w:r>
        <w:rPr>
          <w:i/>
        </w:rPr>
        <w:t xml:space="preserve">kat </w:t>
      </w:r>
      <w:r>
        <w:rPr/>
        <w:t>z katalogu bieżącego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v k1 k2</w:t>
      </w:r>
      <w:r>
        <w:rPr/>
        <w:t xml:space="preserve"> (od ang. </w:t>
      </w:r>
      <w:r>
        <w:rPr>
          <w:i/>
        </w:rPr>
        <w:t xml:space="preserve">move </w:t>
      </w:r>
      <w:r>
        <w:rPr/>
        <w:t xml:space="preserve">- przenieś) - zmiana nazwy katalogu </w:t>
      </w:r>
      <w:r>
        <w:rPr>
          <w:i/>
        </w:rPr>
        <w:t xml:space="preserve">kI </w:t>
      </w:r>
      <w:r>
        <w:rPr/>
        <w:t xml:space="preserve">na nazwę </w:t>
      </w:r>
      <w:r>
        <w:rPr>
          <w:i/>
        </w:rPr>
        <w:t xml:space="preserve">k2, </w:t>
      </w:r>
      <w:r>
        <w:rPr/>
        <w:t xml:space="preserve">o ile </w:t>
      </w:r>
      <w:r>
        <w:rPr>
          <w:i/>
        </w:rPr>
        <w:t xml:space="preserve">kI </w:t>
      </w:r>
      <w:r>
        <w:rPr/>
        <w:t xml:space="preserve">jest katalogiem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v k1 p/k2</w:t>
      </w:r>
      <w:r>
        <w:rPr/>
        <w:t xml:space="preserve"> - przeniesienie całego katalogu </w:t>
      </w:r>
      <w:r>
        <w:rPr>
          <w:i/>
        </w:rPr>
        <w:t xml:space="preserve">k1  </w:t>
      </w:r>
      <w:r>
        <w:rPr/>
        <w:t>w inne miejsce wyznaczone przez ścieżkę dostępu p</w:t>
      </w:r>
      <w:r>
        <w:rPr>
          <w:i/>
        </w:rPr>
        <w:t xml:space="preserve"> </w:t>
      </w:r>
      <w:r>
        <w:rPr/>
        <w:t xml:space="preserve">i nadanie mu tam nazwy </w:t>
      </w:r>
      <w:r>
        <w:rPr>
          <w:i/>
        </w:rPr>
        <w:t xml:space="preserve">k2 </w:t>
      </w:r>
      <w:r>
        <w:rPr/>
        <w:t xml:space="preserve">(przy założeniu, że </w:t>
      </w:r>
      <w:r>
        <w:rPr>
          <w:i/>
        </w:rPr>
        <w:t xml:space="preserve">k1 </w:t>
      </w:r>
      <w:r>
        <w:rPr/>
        <w:t xml:space="preserve">jest nazwą katalogu, a katalog </w:t>
      </w:r>
      <w:r>
        <w:rPr>
          <w:i/>
        </w:rPr>
        <w:t xml:space="preserve">k2 </w:t>
      </w:r>
      <w:r>
        <w:rPr/>
        <w:t xml:space="preserve">nie istniał) 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>ls</w:t>
      </w:r>
      <w:r>
        <w:rPr/>
        <w:t xml:space="preserve"> - wypisanie (żargonowo: </w:t>
      </w:r>
      <w:r>
        <w:rPr>
          <w:i/>
        </w:rPr>
        <w:t xml:space="preserve">wylistowanie) </w:t>
      </w:r>
      <w:r>
        <w:rPr/>
        <w:t>zwartej listy nazw plików katalogu bieżącego (bez nazw plików ukrytych)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>ls -l</w:t>
      </w:r>
      <w:r>
        <w:rPr/>
        <w:t xml:space="preserve"> - wypisanie nazw i opisów plików katalogu bieżącego (bez nazw plików ukrytych) w formacie pełnym (-l od ang. </w:t>
      </w:r>
      <w:r>
        <w:rPr>
          <w:i/>
        </w:rPr>
        <w:t>Long Format)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 xml:space="preserve">ls –l / </w:t>
      </w:r>
      <w:r>
        <w:rPr>
          <w:i/>
        </w:rPr>
        <w:t xml:space="preserve">- </w:t>
      </w:r>
      <w:r>
        <w:rPr/>
        <w:t>wypisanie nazw i opisów plików katalogu głównego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>ls -a</w:t>
      </w:r>
      <w:r>
        <w:rPr/>
        <w:t xml:space="preserve"> - wypisanie nazw wszystkich plików z katalogu bieżącego, w tym nazw plików ukrytych (zaczynających się znakiem kropki)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 xml:space="preserve">ls –R kat - </w:t>
      </w:r>
      <w:r>
        <w:rPr/>
        <w:t>wypisanie nazw plików katalogu kat i wszystkich jego pod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zorce nazw plików i ich rozwij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Wzorce nazw plików </w:t>
      </w:r>
      <w:r>
        <w:rPr/>
        <w:t xml:space="preserve">składają się z pożądanych fragmentów nazw tych plików oraz ze </w:t>
      </w:r>
      <w:r>
        <w:rPr>
          <w:i/>
        </w:rPr>
        <w:t xml:space="preserve">znaków dowolności </w:t>
      </w:r>
      <w:r>
        <w:rPr/>
        <w:t>pasujących do nazw plików dostępnych dla danego polecenia::</w:t>
      </w:r>
    </w:p>
    <w:p>
      <w:pPr>
        <w:pStyle w:val="TextBody"/>
        <w:numPr>
          <w:ilvl w:val="0"/>
          <w:numId w:val="6"/>
        </w:numPr>
        <w:rPr/>
      </w:pPr>
      <w:r>
        <w:rPr/>
        <w:t>* - oznacza dowolny ciąg znaków pasujący do nazw plików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>? - oznacza dowolny pojedynczy znak pasujący do nazw plików</w:t>
      </w:r>
    </w:p>
    <w:p>
      <w:pPr>
        <w:pStyle w:val="TextBody"/>
        <w:numPr>
          <w:ilvl w:val="0"/>
          <w:numId w:val="6"/>
        </w:numPr>
        <w:rPr/>
      </w:pPr>
      <w:r>
        <w:rPr>
          <w:i/>
        </w:rPr>
        <w:t xml:space="preserve">[znak...} </w:t>
      </w:r>
      <w:r>
        <w:rPr/>
        <w:t>– oznacza jeden ze znaków wymienionych w nawiasach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i/>
        </w:rPr>
        <w:t xml:space="preserve">[zl -z2] </w:t>
      </w:r>
      <w:r>
        <w:rPr/>
        <w:t xml:space="preserve">– oznacza jeden ze znaków z leksykograficznego przedziału od zł do </w:t>
      </w:r>
      <w:r>
        <w:rPr>
          <w:i/>
        </w:rPr>
        <w:t xml:space="preserve">z2, </w:t>
      </w:r>
      <w:r>
        <w:rPr/>
        <w:t>- np. [d -h] – oznacza jeden ze znaków: d, e, f, g, 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wa ostatnie zapisy mogą być łączone, przykładowo [ac-f] odpowiada jednemu ze znaków: a, c, d, e, f. Ponadto zapisy [!...] i [^...]</w:t>
      </w:r>
      <w:r>
        <w:rPr>
          <w:i/>
        </w:rPr>
        <w:t xml:space="preserve"> </w:t>
      </w:r>
      <w:r>
        <w:rPr/>
        <w:t>oznaczają dowolny znak, z wyjątkiem wymienionych po znaku! lub ^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lecenia do obsługi plików i 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pisywanie informacji o plikach (l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wypisywania informacji o plikach oraz zawartości katalogów służą polecenia </w:t>
      </w:r>
      <w:r>
        <w:rPr>
          <w:rFonts w:cs="Arial" w:ascii="Arial" w:hAnsi="Arial"/>
        </w:rPr>
        <w:t>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kładnia polecenia </w:t>
      </w:r>
      <w:r>
        <w:rPr>
          <w:rFonts w:cs="Arial" w:ascii="Arial" w:hAnsi="Arial"/>
        </w:rPr>
        <w:t>ls</w:t>
      </w:r>
      <w:r>
        <w:rPr/>
        <w:t xml:space="preserve">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ls </w:t>
      </w:r>
      <w:r>
        <w:rPr>
          <w:rFonts w:cs="Arial" w:ascii="Arial" w:hAnsi="Arial"/>
          <w:i/>
        </w:rPr>
        <w:t xml:space="preserve">[opcje] [argument] </w:t>
      </w:r>
      <w:r>
        <w:rPr>
          <w:rFonts w:cs="Arial" w:ascii="Arial" w:hAnsi="Arial"/>
        </w:rPr>
        <w:t>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rgumenty mogą być nazwami plików lub katalogów bądź ich wzorcami. Nazwy plików oraz ich wzorce mogą być poprzedzone ścieżką dostępu do tych plików. Jeżeli pominięto </w:t>
      </w:r>
      <w:r>
        <w:rPr>
          <w:i/>
        </w:rPr>
        <w:t xml:space="preserve">argumenty </w:t>
      </w:r>
      <w:r>
        <w:rPr/>
        <w:t xml:space="preserve">polecenie </w:t>
      </w:r>
      <w:r>
        <w:rPr>
          <w:rFonts w:cs="Arial" w:ascii="Arial" w:hAnsi="Arial"/>
        </w:rPr>
        <w:t>ls</w:t>
      </w:r>
      <w:r>
        <w:rPr/>
        <w:t xml:space="preserve"> wyświetla zawartość bieżącego katalog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cje polecenia 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a, --all - </w:t>
      </w:r>
      <w:r>
        <w:rPr/>
        <w:t>wypisanie nazw wszystkich plików, włącznie z plikami ukrytymi, których nazwy zaczynają się znakiem kropki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I, --Iong - </w:t>
      </w:r>
      <w:r>
        <w:rPr/>
        <w:t xml:space="preserve">wypisanie informacji w </w:t>
      </w:r>
      <w:r>
        <w:rPr>
          <w:i/>
        </w:rPr>
        <w:t xml:space="preserve">tzw. formacie długim </w:t>
      </w:r>
      <w:r>
        <w:rPr/>
        <w:t xml:space="preserve">(wielokolumnowym), pokazującym atrybuty plików; domyślnym </w:t>
      </w:r>
      <w:r>
        <w:rPr>
          <w:i/>
        </w:rPr>
        <w:t xml:space="preserve">formatem jest format krótki </w:t>
      </w:r>
      <w:r>
        <w:rPr/>
        <w:t>(tylko lista samych nazw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C - </w:t>
      </w:r>
      <w:r>
        <w:rPr/>
        <w:t>w przypadku wypisywania w formacie krótkim (bez opcji -l) - porządkowanie nazw w dół wypisywanych kolumn nazw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-color - </w:t>
      </w:r>
      <w:r>
        <w:rPr/>
        <w:t>stosowanie różnych kolorów do rozróżniania nazw plików według ich typów (kolory są dobierane automatycznie, w zależności od ustawionego tła ekranu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d, --directory - </w:t>
      </w:r>
      <w:r>
        <w:rPr/>
        <w:t xml:space="preserve">jeżeli w generowanej liście nazw znajdują się katalogi - pokazywanie tylko ich nazw, bez ich zawartości (anulowanie opcji </w:t>
      </w:r>
      <w:r>
        <w:rPr>
          <w:rFonts w:cs="Arial" w:ascii="Arial" w:hAnsi="Arial"/>
        </w:rPr>
        <w:t>-R</w:t>
      </w:r>
      <w:r>
        <w:rPr/>
        <w:t>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F - </w:t>
      </w:r>
      <w:r>
        <w:rPr/>
        <w:t>w przypadku wypisywania nazw w krótkim formacie - umieszcza po nazwie znacznik informujący o rodzaju pliku</w:t>
      </w:r>
    </w:p>
    <w:p>
      <w:pPr>
        <w:pStyle w:val="TextBody"/>
        <w:rPr/>
      </w:pPr>
      <w:r>
        <w:rPr/>
        <w:t xml:space="preserve">Litera d na początku wypisanych wierszy informuje nas, że wypisany plik jest katalogiem. Nazwy zaczynające się od znaku kropki., są to </w:t>
      </w:r>
      <w:r>
        <w:rPr>
          <w:i/>
        </w:rPr>
        <w:t xml:space="preserve">pliki ukryte, </w:t>
      </w:r>
      <w:r>
        <w:rPr/>
        <w:t xml:space="preserve">które zostały pokazane dzięki opcji -a (od. ang. </w:t>
      </w:r>
      <w:r>
        <w:rPr>
          <w:i/>
        </w:rPr>
        <w:t>al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iowanie plików i katalogów (c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kopiowania plików i katalogów służy polecenie </w:t>
      </w:r>
      <w:r>
        <w:rPr>
          <w:rFonts w:cs="Arial" w:ascii="Arial" w:hAnsi="Arial"/>
        </w:rPr>
        <w:t>cp</w:t>
      </w:r>
      <w:r>
        <w:rPr/>
        <w:t xml:space="preserve"> o następującej skład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cp </w:t>
      </w:r>
      <w:r>
        <w:rPr>
          <w:rFonts w:cs="Arial" w:ascii="Arial" w:hAnsi="Arial"/>
          <w:i/>
        </w:rPr>
        <w:t>[opcje] plik1 plik2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p [opcje] plik ...katalog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Opcje polecenia c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f, --force</w:t>
      </w:r>
      <w:r>
        <w:rPr/>
        <w:t xml:space="preserve"> - zastępowanie plików w katalogu docelowym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i, --interactive</w:t>
      </w:r>
      <w:r>
        <w:rPr/>
        <w:t xml:space="preserve"> - pytanie o potwierdzenie zastąpienia plików w katalogu docelowym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l, --link</w:t>
      </w:r>
      <w:r>
        <w:rPr/>
        <w:t xml:space="preserve"> -tworzenie dowiązań zwykłych zamiast kopii plików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p, --preserve</w:t>
      </w:r>
      <w:r>
        <w:rPr/>
        <w:t xml:space="preserve"> - zachowywanie wszystkich atrybutów plików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r, -R, --recursive</w:t>
      </w:r>
      <w:r>
        <w:rPr/>
        <w:t xml:space="preserve"> - kopiowanie również napotkanych podkatalogów (-R - włącznie z plikami specjalnymi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s, --symbolic -link</w:t>
      </w:r>
      <w:r>
        <w:rPr/>
        <w:t xml:space="preserve"> - tworzenie dowiązań symbolicznych zamiast kopii plików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cs="Arial" w:ascii="Arial" w:hAnsi="Arial"/>
        </w:rPr>
        <w:t xml:space="preserve">-S, --suffx </w:t>
      </w:r>
      <w:r>
        <w:rPr>
          <w:rFonts w:cs="Arial" w:ascii="Arial" w:hAnsi="Arial"/>
          <w:i/>
        </w:rPr>
        <w:t>przyrostek</w:t>
      </w:r>
      <w:r>
        <w:rPr>
          <w:i/>
        </w:rPr>
        <w:t xml:space="preserve"> </w:t>
      </w:r>
      <w:r>
        <w:rPr/>
        <w:t>- określa przyrostek nazw dla zachowywanych plików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cs="Arial" w:ascii="Arial" w:hAnsi="Arial"/>
        </w:rPr>
        <w:t>-u, --update</w:t>
      </w:r>
      <w:r>
        <w:rPr/>
        <w:t xml:space="preserve"> - uaktualnianie katalogów o nowsze wersje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suwanie plików (rm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usuwania plików (i podkatalogów) służy polec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rm </w:t>
      </w:r>
      <w:r>
        <w:rPr>
          <w:rFonts w:cs="Arial" w:ascii="Arial" w:hAnsi="Arial"/>
          <w:i/>
        </w:rPr>
        <w:t xml:space="preserve">[opcje} plik </w:t>
      </w:r>
      <w:r>
        <w:rPr>
          <w:rFonts w:cs="Arial" w:ascii="Arial" w:hAnsi="Arial"/>
        </w:rPr>
        <w:t>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Opcje polecenia r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d, --directory</w:t>
      </w:r>
      <w:r>
        <w:rPr/>
        <w:t xml:space="preserve"> - usuwanie podkatalogów, nawet, jeżeli nie są puste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f, --force</w:t>
      </w:r>
      <w:r>
        <w:rPr/>
        <w:t xml:space="preserve"> - usuwanie plików zabezpieczonych przed zapisem bez pytania o pozwolenie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-help</w:t>
      </w:r>
      <w:r>
        <w:rPr/>
        <w:t xml:space="preserve"> - wyświetlenie opisu polecenia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i, --interactive</w:t>
      </w:r>
      <w:r>
        <w:rPr/>
        <w:t xml:space="preserve"> - pytanie, czy usunąć plik (odpowiedź: y- tak, n -nie)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rFonts w:cs="Arial" w:ascii="Arial" w:hAnsi="Arial"/>
        </w:rPr>
        <w:t>-r, -R, --recursive</w:t>
      </w:r>
      <w:r>
        <w:rPr/>
        <w:t xml:space="preserve"> - jeśli plik jest katalogiem, usunięcie go wraz z całą zawartości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pisanie jednego lub kilku połączonych plików (cat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wypisywania (zwykle wyświetlania) zawartości jednego lub kilku wyspecyfikowanych plików służy polecen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cat </w:t>
      </w:r>
      <w:r>
        <w:rPr>
          <w:rFonts w:cs="Arial" w:ascii="Arial" w:hAnsi="Arial"/>
          <w:i/>
        </w:rPr>
        <w:t xml:space="preserve">[opcje} plik </w:t>
      </w:r>
      <w:r>
        <w:rPr>
          <w:rFonts w:cs="Arial" w:ascii="Arial" w:hAnsi="Arial"/>
        </w:rPr>
        <w:t>[plik...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Opcje polecenia c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-b</w:t>
      </w:r>
      <w:r>
        <w:rPr/>
        <w:t xml:space="preserve"> - numerowanie wszystkich wypisanych wierszy zawierających tekst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-n</w:t>
      </w:r>
      <w:r>
        <w:rPr/>
        <w:t xml:space="preserve"> - numerowanie wszystkich wypisanych wierszy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-s</w:t>
      </w:r>
      <w:r>
        <w:rPr/>
        <w:t xml:space="preserve"> - zastępowanie sąsiednich pustych wierszy jednym pustym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-E</w:t>
      </w:r>
      <w:r>
        <w:rPr/>
        <w:t xml:space="preserve"> - umieszczanie na końcu wierszy znaku $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-o</w:t>
      </w:r>
      <w:r>
        <w:rPr/>
        <w:t xml:space="preserve"> - pokazywanie znaków niedrukowalnych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T</w:t>
      </w:r>
      <w:r>
        <w:rPr/>
        <w:t xml:space="preserve"> - pokazywanie znaku Tab jako ^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lektroniczny podręcznik (ma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tekstowym środowisku systemów uniksowych typową pomocą jest </w:t>
      </w:r>
      <w:r>
        <w:rPr>
          <w:i/>
        </w:rPr>
        <w:t xml:space="preserve">elektroniczny podręcznik </w:t>
      </w:r>
      <w:r>
        <w:rPr/>
        <w:t xml:space="preserve">– </w:t>
      </w:r>
      <w:r>
        <w:rPr>
          <w:i/>
        </w:rPr>
        <w:t xml:space="preserve">manual,  </w:t>
      </w:r>
      <w:r>
        <w:rPr/>
        <w:t>którego rozdziały można oglądać po wydaniu polecenia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 [opcje] [sekcja] [tytuł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iększość rozdziałów poświęcona jest poleceniom, stąd typowa forma wywołania tego polecenia t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 polecen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p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 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Krótkie podpowiedzi poleceń (opcja –hel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iele poleceń Linuksa wywołanych z opcją </w:t>
      </w:r>
      <w:r>
        <w:rPr>
          <w:rFonts w:cs="Arial" w:ascii="Arial" w:hAnsi="Arial"/>
        </w:rPr>
        <w:t>--help</w:t>
      </w:r>
      <w:r>
        <w:rPr/>
        <w:t xml:space="preserve"> lub </w:t>
      </w:r>
      <w:r>
        <w:rPr>
          <w:rFonts w:cs="Arial" w:ascii="Arial" w:hAnsi="Arial"/>
        </w:rPr>
        <w:t>-h</w:t>
      </w:r>
      <w:r>
        <w:rPr/>
        <w:t xml:space="preserve"> wyświetla swoją składnię oraz krótki opis działania i opcji. Jest to cecha głównie poleceń posiadających długą listę opcji, ale spotykana również w poleceniach o kilku opcjach, np. </w:t>
      </w:r>
      <w:r>
        <w:rPr>
          <w:rFonts w:cs="Arial" w:ascii="Arial" w:hAnsi="Arial"/>
        </w:rPr>
        <w:t>mkdir</w:t>
      </w:r>
      <w:r>
        <w:rPr/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# mkdir –help</w:t>
      </w:r>
    </w:p>
    <w:p>
      <w:pPr>
        <w:pStyle w:val="Normal"/>
        <w:widowControl w:val="false"/>
        <w:autoSpaceDE w:val="false"/>
        <w:spacing w:lineRule="exact" w:line="345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Zadani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Zadani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5"/>
      </w:numPr>
      <w:autoSpaceDE w:val="false"/>
      <w:spacing w:lineRule="exact" w:line="24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5"/>
      </w:numPr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iotr@Knoppix:~$%0D" TargetMode="External"/><Relationship Id="rId3" Type="http://schemas.openxmlformats.org/officeDocument/2006/relationships/hyperlink" Target="mailto: piotr@Knoppix:~$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Dorota</dc:creator>
  <dc:description/>
  <cp:keywords/>
  <dc:language>en-US</dc:language>
  <cp:lastModifiedBy>Ewa Truszkowska</cp:lastModifiedBy>
  <cp:lastPrinted>2006-09-05T13:25:00Z</cp:lastPrinted>
  <dcterms:modified xsi:type="dcterms:W3CDTF">2018-09-25T06:56:00Z</dcterms:modified>
  <cp:revision>2</cp:revision>
  <dc:subject/>
  <dc:title>Ćwiczenie 2 – wprowadzenie</dc:title>
</cp:coreProperties>
</file>