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Wielozadaniowość, procesy, wątki.</w:t>
      </w:r>
    </w:p>
    <w:p>
      <w:pPr>
        <w:pStyle w:val="Normal"/>
        <w:spacing w:lineRule="auto" w:line="360"/>
        <w:ind w:left="360" w:hanging="0"/>
        <w:rPr/>
      </w:pPr>
      <w:r>
        <w:rPr/>
        <w:t>Udokumentuj zrzutami wykonanie poniższych zadań. Do każdego zadania podaj wnioski z ćwiczenia.</w:t>
      </w:r>
    </w:p>
    <w:p>
      <w:pPr>
        <w:pStyle w:val="Normal"/>
        <w:spacing w:lineRule="auto" w:line="360" w:before="240" w:after="0"/>
        <w:ind w:left="357" w:hanging="0"/>
        <w:rPr>
          <w:b/>
          <w:b/>
        </w:rPr>
      </w:pPr>
      <w:r>
        <w:rPr>
          <w:b/>
        </w:rPr>
        <w:t>Zadanie 1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/>
        <w:t xml:space="preserve">Czterokrotnie uruchom program Eksplorator Windows (skrót klawiszowy ‘Windows ’ + ‘E’). Pozostawiając programy niezamknięte, uruchom czterokrotnie program Internet Explorer. </w:t>
        <w:br/>
        <w:t>W każdej z uruchomionych instancji programu Internet Explorer otwórz różne strony internetowe, przy czym jedna z instancji musi wyświetlać witrynę Naszej szkoły. Następnie czterokrotnie uruchom program Notepad. W efekcie powyższych działań w systemie operacyjnym powinny jednocześnie działać cztery programy Eksplorator Windows, cztery programy Internet Explorer oraz cztery programy Notepad.</w:t>
      </w:r>
    </w:p>
    <w:p>
      <w:pPr>
        <w:pStyle w:val="Normal"/>
        <w:spacing w:lineRule="auto" w:line="360" w:before="120" w:after="0"/>
        <w:ind w:left="714" w:hanging="0"/>
        <w:jc w:val="both"/>
        <w:rPr/>
      </w:pPr>
      <w:r>
        <w:rPr/>
        <w:t>Korzystając z Menedżera zadań (Otwórz Menedżera zadań, klikając prawym przyciskiem myszy pasek zadań, a następnie klikając polecenie Menedżer zadań lub Menedżera zadań można również otworzyć, naciskając klawisze CTRL+SHIFT+ESC.) sprawdź i zapisz w sprawozdaniu, jaki efekt powyższe działania wywarły na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liczbę i nazwy aplikacji wyświetlanych w zakładce Aplikacje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liczbę i nazwy procesów wyświetlanych w zakładce Procesy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/>
        <w:t xml:space="preserve"> </w:t>
      </w:r>
      <w:r>
        <w:rPr/>
        <w:t>Posortuj wszystkie procesy wyświetlane w zakładce Procesy Menedżera zadań pod względem użycia pamięci. Następnie zapisz w sprawozdaniu nazwy czterech procesów najbardziej obciążających pamięć komputera podając wartość pamięci zajmowanej przez każdy z procesów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/>
      </w:pPr>
      <w:r>
        <w:rPr/>
        <w:t>Korzystając z Menedżera zadań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/>
      </w:pPr>
      <w:r>
        <w:rPr/>
        <w:t>zmień priorytet procesu odpowiedzialnego za wyświetlanie strony internetowej Naszej szkoły z normalnego na wysoki.</w:t>
      </w:r>
    </w:p>
    <w:p>
      <w:pPr>
        <w:pStyle w:val="Normal"/>
        <w:numPr>
          <w:ilvl w:val="1"/>
          <w:numId w:val="2"/>
        </w:numPr>
        <w:spacing w:lineRule="auto" w:line="360" w:before="120" w:after="0"/>
        <w:rPr/>
      </w:pPr>
      <w:r>
        <w:rPr/>
        <w:t>wyłącz explorer.exe</w:t>
      </w:r>
    </w:p>
    <w:p>
      <w:pPr>
        <w:pStyle w:val="Normal"/>
        <w:numPr>
          <w:ilvl w:val="1"/>
          <w:numId w:val="2"/>
        </w:numPr>
        <w:spacing w:lineRule="auto" w:line="360" w:before="120" w:after="0"/>
        <w:rPr/>
      </w:pPr>
      <w:r>
        <w:rPr/>
        <w:t>włącz explorer.exe</w:t>
      </w:r>
    </w:p>
    <w:p>
      <w:pPr>
        <w:pStyle w:val="Normal"/>
        <w:spacing w:lineRule="auto" w:line="360" w:before="24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left="357" w:hanging="0"/>
        <w:rPr>
          <w:b/>
          <w:b/>
        </w:rPr>
      </w:pPr>
      <w:r>
        <w:rPr>
          <w:b/>
        </w:rPr>
        <w:t>Zadanie 2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 xml:space="preserve">Czterokrotnie uruchom program Eksplorator Windows (skrót klawiszowy ‘Windows ’ + ‘E’). Pozostawiając programy niezamknięte, uruchom czterokrotnie program Internet Explorer. </w:t>
        <w:br/>
        <w:t>W każdej z uruchomionych instancji programu Internet Explorer otwórz różne strony internetowe, przy czym jedna z instancji musi wyświetlać witrynę Naszej szkoły. Następnie czterokrotnie uruchom program Notepad. W efekcie powyższych działań w systemie operacyjnym powinny jednocześnie działać cztery programy Eksplorator Windows, cztery programy Internet Explorer oraz cztery programy Notepad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/>
        <w:t>Za pomocą ProcessExplor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40"/>
        <w:rPr/>
      </w:pPr>
      <w:r>
        <w:rPr/>
        <w:t>zidentyfikuj wszystkie programy uruchomione w poprzednim punk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40"/>
        <w:rPr/>
      </w:pPr>
      <w:r>
        <w:rPr/>
        <w:t>zmień priorytet procesu odpowiedzialnego za wyświetlanie strony internetowej Naszej szkoły z normalnego na wyso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40"/>
        <w:rPr/>
      </w:pPr>
      <w:r>
        <w:rPr/>
        <w:t>wyłącz wszystkie programy uruchomione w punkcie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40"/>
        <w:rPr/>
      </w:pPr>
      <w:r>
        <w:rPr/>
        <w:t>wyłącz explorer.ex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40"/>
        <w:rPr/>
      </w:pPr>
      <w:r>
        <w:rPr/>
        <w:t>włącz explorer.ex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40"/>
        <w:rPr/>
      </w:pPr>
      <w:r>
        <w:rPr/>
        <w:t xml:space="preserve">zidentyfikuj wszystkie programy nadzorowane przez program </w:t>
      </w:r>
      <w:r>
        <w:rPr>
          <w:b/>
        </w:rPr>
        <w:t>svchost.exe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40"/>
        <w:jc w:val="both"/>
        <w:rPr/>
      </w:pPr>
      <w:r>
        <w:rPr/>
        <w:t xml:space="preserve">odszukaj proces </w:t>
      </w:r>
      <w:r>
        <w:rPr>
          <w:b/>
        </w:rPr>
        <w:t>System Idle Process</w:t>
      </w:r>
      <w:r>
        <w:rPr/>
        <w:t xml:space="preserve"> zidentyfikuj uruchomiony/ne przez niego wątek/i. (prawoklik &gt; Properties... &gt; Thread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40"/>
        <w:jc w:val="both"/>
        <w:rPr/>
      </w:pPr>
      <w:r>
        <w:rPr/>
        <w:t xml:space="preserve">odszukaj proces </w:t>
      </w:r>
      <w:r>
        <w:rPr>
          <w:b/>
        </w:rPr>
        <w:t>winlogon.exe</w:t>
      </w:r>
      <w:r>
        <w:rPr/>
        <w:t xml:space="preserve"> zidentyfikuj uruchomiony/ne przez niego wątek/i. (prawoklik &gt; Properties... &gt; Thread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40"/>
        <w:rPr/>
      </w:pPr>
      <w:r>
        <w:rPr/>
        <w:t>Wyłącz csrss.exe. Co się stało i dlaczego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hrase">
    <w:name w:val="phrase"/>
    <w:basedOn w:val="Domylnaczcionkaakapitu"/>
    <w:qFormat/>
    <w:rPr/>
  </w:style>
  <w:style w:type="character" w:styleId="Ui">
    <w:name w:val="ui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0:22:00Z</dcterms:created>
  <dc:creator>irek</dc:creator>
  <dc:description/>
  <cp:keywords/>
  <dc:language>en-US</dc:language>
  <cp:lastModifiedBy>ewa</cp:lastModifiedBy>
  <dcterms:modified xsi:type="dcterms:W3CDTF">2018-01-07T18:41:00Z</dcterms:modified>
  <cp:revision>3</cp:revision>
  <dc:subject/>
  <dc:title/>
</cp:coreProperties>
</file>