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kładnia polecenia NET US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łaściwie wszystkie potrzebne informacje można uzyskać poprzez </w:t>
      </w:r>
      <w:r>
        <w:rPr>
          <w:rFonts w:eastAsia="Times New Roman" w:cs="Arial" w:ascii="Arial" w:hAnsi="Arial"/>
          <w:sz w:val="20"/>
          <w:szCs w:val="20"/>
          <w:lang w:eastAsia="pl-PL"/>
        </w:rPr>
        <w:t>net help u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ładnia tego polecenia jest następując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U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[nazwaużytkownika [hasło | *] [opcje]] [/DOMAIN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nazwaużytkownika {hasło | *} /ADD [opcje] [/DOMAIN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nazwaużytkownika [/DELETE] [/DOMAIN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nazwaużytkownika [/TIMES:{czas | ALL}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ET USER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tworzy i modyfikuje konta użytkowników na komputerach. Użyte bez przełączników wyświetla listę kont użytkowników na komputerze. Informacja o kontach użytkowników przechowywana jest w bazie danych kont użytkownik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_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żytkowni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konta użytkownika do dodania, usunięcia, modyfikacji lub wyświetlenia.  Nazwa konta użytkownika może składać się maksymalnie z 20 znaków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sł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ypisuje lub zmienia hasło dla konta użytkownika. Hasło musi spełnić warunek minimalnej długości określony opcją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MINPWL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polecenia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ET ACCOUN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 Może ono się składać z maksymalnie 14 znaków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*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świetla monit o hasło. Podczas wpisywania hasło nie jest wyświetlane na ekrani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MA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konuje te operacje na kontrolerze bieżącej domen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D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daje konto użytkownika do bazy danych użytkowników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/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ELE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uwa konto użytkownika z bazy danych użytkowników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cje              Polecenie posiada następujące opcj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cj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ACTIVE:{YES | NO}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tywuje lub dezaktywuje konto. Jeśli konto nie jest aktywne, użytkownik nie ma dostępu do serwera. Wartością domyślną jest YE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COMMENT:"tekst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is konta użytkownika. Tekst musi być  ujęty w cudzysłów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COUNTRYCODE:nn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śla użycie kodu kraju w celu zastosowania specyficznych dla języka plików pomocy użytkownika i komunikatów o błędach. Wartość 0 określa domyślny kod kraju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EXPIRES:{data | NEVER}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oduje wygaśnięcie konta, jeśli data jest ustawiona. Wartość NEVER określa brak limitu czasu dla konta. Data wygaśnięcia konta może być podana w formacie mm/dd/rr(rr). Miesiące mogą być podane jako liczby, pełne nazwy lub nazwy skrócone składające się z trzech liter. Rok może być podany jako dwie lub cztery cyfry. Użyj ukośników (/) (a nie spacji) do oddzielenia składników daty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FULLNAME:"nazwisko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ełne imię i nazwisko użytkownika (a nie tylko nazwa użytkownika). Wpisz imię i nazwisko w cudzysłowie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HOMEDIR:ścieżk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tawia ścieżkę do katalogu macierzystego.  Ścieżka ta musi istnieć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PASSWORDCHG:{YES | NO}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śla, czy użytkownik może zmienić własne hasło. Wartością domyślną jest YE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PASSWORDREQ:{YES | NO}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śla czy konto użytkownika musi posiadać hasło. Wartością domyślną jest YES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LOGONPASSWORDCHG:{YES|NO}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śla czy użytkownik powinien zmienić własne hasło przy następnym logowaniu. Wartością domyślną jest NO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PROFILEPATH[:ścieżka]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stawia ścieżkę dla profilu logowania użytkownika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SCRIPTPATH: ścieżk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śla lokalizację skryptu logowania dla użytkownika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TIMES:{czas | ALL}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eśla godziny logowania. Parametr TIMES jest wyrażony jako: dzień[-dzień] [,dzień [-dzień]], czas[-czas],[,czas[-czas]], ograniczony jest do godzinnych przyrostów. Wpisz pełne lub skrócone nazwy dni tygodnia. Czas może być opisany w notacji 12- lub 24-godzinnej. Dla notacji 12-godzinnej, użyj symbolu: am, pm, a.m. lub p.m. Parametr ALL oznacza, że użytkownik zawsze może się logować, brak wartości oznacza, że użytkownik nigdy nie może się logować. Oddziel  wpisy dnia i godziny przecinkiem; wielokrotne wpisy dnia i godziny oddziel średnikiem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USERCOMMENT:"tekst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wala administratorom na dodanie lub zmianę komentarza dla konta użytkownika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WORKSTATIONS:{nazwa_komputera[,...] | *}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right" w:pos="5728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sta maksymalnie ośmiu komputerów, z których  użytkownik może zalogować się do sieci. Jeśli parametr /WORKSTATIONS nie posiada listy lub jest on równy *, użytkownik może zalogować się z dowolnego komputera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zykłady zastosowań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yświetlenie listy ko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u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ta użytkowników dla \\KOM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            Gość                     Pomocn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UPPORT_388945a0         technik                  ucz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lecenie zostało wykonane pomyślni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Wyświetlenie informacji o konc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user techn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użytkownika                  techn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ełna naz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menta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mentarz użytkowni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d kraju                          000 (Domyślne ustawienia system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nto jest aktywne                 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gasanie konta                    Nig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Hasło ostatnio ustawiano           5/8/2014 3:25 P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ażność hasła wygasa               6/20/2014 2:12 P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Hasło może być zmieniane           5/8/2014 3:25 P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magane jest hasło                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żytkownik może zmieniać hasło     T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zwolone stacje robocze           Wszystk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krypt logow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fil użytkowni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talog macierzys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tatnie logowanie                 Nig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zwolone godziny logowania        Wszystk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łonkostwa grup lokalnych         *Użytkownic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łonkostwa grup globalnych        *Br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lecenie zostało wykonane pomyślni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miana hasła użytkowni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żna zrobić na 2 sposob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user technik ZAQ123p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user uczen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pisz hasło dla użytkownik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pisz hasło ponownie w celu potwierdz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lecenie zostało wykonane pomyśl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 drugim razem system nie wyświetla wpisanego hasł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Tworzenie nowego konta użytkowni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user praktykant /add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kreślanie czasu logow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Ustalamy, że użytkownik praktykant będzie mógł się logować od wtorku do czwartku, w godzinach 10:00-15: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user praktykant /times:wtorek-czwartek,10:00-15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kreślenie ścieżki do katalogu macierzyst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user praktykant /homedir:c:\praktykan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kreślenie wygaśnięcia kon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to ma wygasnąć 15 czerwca 2014 rok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et user praktykant /expires:14/06/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35:00Z</dcterms:created>
  <dc:creator>zsł</dc:creator>
  <dc:description/>
  <cp:keywords/>
  <dc:language>en-US</dc:language>
  <cp:lastModifiedBy>zsł</cp:lastModifiedBy>
  <dcterms:modified xsi:type="dcterms:W3CDTF">2014-11-21T11:15:00Z</dcterms:modified>
  <cp:revision>5</cp:revision>
  <dc:subject/>
  <dc:title/>
</cp:coreProperties>
</file>