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17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tymalizacja pamięci wirtualnej</w:t>
      </w:r>
    </w:p>
    <w:p>
      <w:pPr>
        <w:pStyle w:val="Normal"/>
        <w:shd w:fill="FFFFFF" w:val="clear"/>
        <w:spacing w:lineRule="auto" w:line="360" w:before="240" w:after="0"/>
        <w:ind w:left="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mięć RAM oraz plik stronicowania tworzą razem specjalną przestrzeń adresową o nazwie pamięć wirtualna.</w:t>
      </w:r>
    </w:p>
    <w:p>
      <w:pPr>
        <w:pStyle w:val="Normal"/>
        <w:shd w:fill="FFFFFF" w:val="clear"/>
        <w:spacing w:lineRule="auto" w:line="360" w:before="120" w:after="0"/>
        <w:ind w:left="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w1.1 Przydzielenie zasobów</w:t>
      </w:r>
    </w:p>
    <w:p>
      <w:pPr>
        <w:pStyle w:val="Normal"/>
        <w:shd w:fill="FFFFFF" w:val="clear"/>
        <w:spacing w:lineRule="auto" w:line="360"/>
        <w:ind w:left="183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definiuj, w jaki sposób system ma przydzielić zasoby pamięci operacyjnej. Zmiana domyślnej wartości wywołuje jednak bardzo niepożądany efekt dla stacji roboczej. Otóż system przy zaznaczeniu opcj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ufor systemu </w:t>
      </w:r>
      <w:r>
        <w:rPr>
          <w:rFonts w:cs="Times New Roman" w:ascii="Times New Roman" w:hAnsi="Times New Roman"/>
          <w:color w:val="000000"/>
          <w:sz w:val="24"/>
          <w:szCs w:val="24"/>
        </w:rPr>
        <w:t>przydzieli systemowym procesom aż osiemdziesiąt procent pamięci operacyjnej, a tylko dwadzieścia procent przyzna innym programom.</w:t>
      </w:r>
    </w:p>
    <w:p>
      <w:pPr>
        <w:pStyle w:val="Normal"/>
        <w:shd w:fill="FFFFFF" w:val="clear"/>
        <w:spacing w:lineRule="auto" w:line="360"/>
        <w:ind w:left="183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przydzielenia zasobów pamięci operacyjnej należ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183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anelu Sterow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worzyć aplet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yste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183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brać zakładkę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awansowane ustawienia system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183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karci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Zaawansowa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obszarz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Wydajnoś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liknij przycisk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stawie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183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ikni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rtę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Zaawansowa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następnie o obszarz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Pamięć wirtualna </w:t>
      </w:r>
      <w:r>
        <w:rPr>
          <w:rFonts w:cs="Times New Roman" w:ascii="Times New Roman" w:hAnsi="Times New Roman"/>
          <w:color w:val="000000"/>
          <w:sz w:val="24"/>
          <w:szCs w:val="24"/>
        </w:rPr>
        <w:t>kliknij  przycisk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Zmień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183" w:hanging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czyść pole wyboru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Automatycznie zarządzaj rozmiarem pliku stronicowania dla wszystkich dyskó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183" w:hanging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bszarze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Dysk [etykieta woluminu]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liknij dysk, na którym znajduje się zmieniany plik stronicow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auto" w:line="360" w:before="120" w:after="0"/>
        <w:ind w:left="183" w:hanging="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iknij pozycję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Rozmiar niestandard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pisz nowy rozmiar w megabajtach w polu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Rozmiar początkowy (M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Rozmiar maksymalny (MB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liknij przycisk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Usta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następnie kliknij przycisk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O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120" w:after="0"/>
        <w:ind w:left="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w1.2 Wyłączenie stronicowania plików wykonywalnych</w:t>
      </w:r>
    </w:p>
    <w:p>
      <w:pPr>
        <w:pStyle w:val="Normal"/>
        <w:shd w:fill="FFFFFF" w:val="clear"/>
        <w:spacing w:lineRule="auto" w:line="360"/>
        <w:ind w:left="183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domyślnej wartości tego ustawienia sprawi, że te elementy - choć mogą - nie będą lokowane w pliku stronicowania. Platformy, które pod względem ilości pamięci RAM nie sprostają nowemu ustawieniu (min. 512 MB), będą niestabilne.</w:t>
      </w:r>
    </w:p>
    <w:p>
      <w:pPr>
        <w:pStyle w:val="Normal"/>
        <w:shd w:fill="FFFFFF" w:val="clear"/>
        <w:spacing w:lineRule="auto" w:line="360"/>
        <w:ind w:left="183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włączenia czyszczenia pliku wymiany należ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spacing w:lineRule="auto" w:line="360"/>
        <w:ind w:left="183" w:hanging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orzy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dytor rejestru </w:t>
      </w:r>
      <w:r>
        <w:rPr>
          <w:rFonts w:cs="Times New Roman" w:ascii="Times New Roman" w:hAnsi="Times New Roman"/>
          <w:color w:val="000000"/>
          <w:sz w:val="24"/>
          <w:szCs w:val="24"/>
        </w:rPr>
        <w:t>(regedit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spacing w:lineRule="auto" w:line="360"/>
        <w:ind w:left="183" w:hanging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ozwinąć gałąź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HKEY_LOCAL_MACHINE\SYSTEM\CurrentControlSet\Control\</w:t>
        <w:br/>
        <w:t>Session Manager\Memory Managemen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spacing w:lineRule="auto" w:line="360"/>
        <w:ind w:left="183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ytować następujący ciąg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left="183" w:right="2592" w:hanging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zwa ciągu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DisablePagingExecutiv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t>Typ ciągu:</w:t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REG.DWORD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360"/>
        <w:ind w:left="183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tości:</w:t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wyłączone (domyślnie)</w:t>
      </w:r>
    </w:p>
    <w:p>
      <w:pPr>
        <w:pStyle w:val="Normal"/>
        <w:shd w:fill="FFFFFF" w:val="clear"/>
        <w:spacing w:lineRule="auto" w:line="360"/>
        <w:ind w:left="182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włączone</w:t>
      </w:r>
    </w:p>
    <w:p>
      <w:pPr>
        <w:pStyle w:val="Normal"/>
        <w:shd w:fill="FFFFFF" w:val="clear"/>
        <w:spacing w:lineRule="auto" w:line="360"/>
        <w:ind w:left="183" w:hanging="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360"/>
        <w:ind w:left="183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w1.3 Czyszczenie pliku wymiany przy zamknięciu systemu</w:t>
      </w:r>
    </w:p>
    <w:p>
      <w:pPr>
        <w:pStyle w:val="Normal"/>
        <w:shd w:fill="FFFFFF" w:val="clear"/>
        <w:spacing w:lineRule="auto" w:line="360"/>
        <w:ind w:left="183" w:right="283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stem Windows może wymazać zawartość pliku wymiany, by nikt nie mógł odczytać danych, jakie przechowywał podczas sesji. </w:t>
      </w:r>
    </w:p>
    <w:p>
      <w:pPr>
        <w:pStyle w:val="Normal"/>
        <w:shd w:fill="FFFFFF" w:val="clear"/>
        <w:spacing w:lineRule="auto" w:line="360"/>
        <w:ind w:left="183" w:right="283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ączenie funkcji czyszczenia pliku stronicowania poprawia bezpieczeństwo systemu, jednak negatywnie wpływa na szybkość działania Windows - dłużej trwa zamykanie systemu. System przy każdym uruchomieniu tworzy nowy plik stronicowania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auto" w:line="360"/>
        <w:ind w:left="183" w:right="283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włączenia czyszczenia pliku wymiany należy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auto" w:line="360"/>
        <w:ind w:left="143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orzy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ytor rejestru </w:t>
      </w:r>
      <w:r>
        <w:rPr>
          <w:rFonts w:cs="Times New Roman" w:ascii="Times New Roman" w:hAnsi="Times New Roman"/>
          <w:color w:val="000000"/>
          <w:sz w:val="24"/>
          <w:szCs w:val="24"/>
        </w:rPr>
        <w:t>(regedit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auto" w:line="360"/>
        <w:ind w:left="143" w:hanging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ozwinąć gałąź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HKEY_LOCAL_MACHINE\SYSTEM\CurrentControlSet\Control\Session Manager\Memory Managemen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auto" w:line="360"/>
        <w:ind w:left="143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ytować następujący ciąg:</w:t>
      </w:r>
    </w:p>
    <w:p>
      <w:pPr>
        <w:pStyle w:val="Normal"/>
        <w:shd w:fill="FFFFFF" w:val="clear"/>
        <w:spacing w:lineRule="auto" w:line="360"/>
        <w:ind w:left="183" w:hanging="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zwa ciągu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learPageFileAtShutdown</w:t>
      </w:r>
    </w:p>
    <w:p>
      <w:pPr>
        <w:pStyle w:val="Normal"/>
        <w:shd w:fill="FFFFFF" w:val="clear"/>
        <w:spacing w:lineRule="auto" w:line="360"/>
        <w:ind w:left="183" w:hanging="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yp ciągu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EG.DWORD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lineRule="auto" w:line="360"/>
        <w:ind w:left="183" w:hanging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rtośc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wyłączone (domyślnie)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lineRule="auto" w:line="360"/>
        <w:ind w:left="182" w:firstLine="992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włączone</w:t>
      </w:r>
    </w:p>
    <w:p>
      <w:pPr>
        <w:pStyle w:val="Normal"/>
        <w:spacing w:lineRule="auto" w:line="360" w:before="24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ozdaniu umieść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auto" w:line="360" w:before="120" w:after="0"/>
        <w:ind w:left="182"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 jak wpłyną na wydajność systemu zmiany wykonane w powyższym ćwiczeniu. Każda zmiana musi być wsparta odpowiednimi pomiarami z wykorzystaniem odpowiednich programów lub dzienników systemowych, a rezultaty i wnioski przedstawione w sprawozdaniu. Podaj w jakich warunkach mogą się one przydać.</w:t>
      </w:r>
    </w:p>
    <w:p>
      <w:pPr>
        <w:pStyle w:val="Header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ga: Po wykonaniu ćwiczenia należy przywrócić poprzednie ustawienia systemu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OL_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OL_Re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Arial" w:hAnsi="Arial" w:cs="Arial"/>
      <w:lang w:val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Ui">
    <w:name w:val="ui"/>
    <w:qFormat/>
    <w:rPr>
      <w:rFonts w:ascii="WOL_Bold;Times New Roman" w:hAnsi="WOL_Bold;Times New Roman" w:cs="WOL_Bold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widowControl/>
      <w:autoSpaceDE w:val="true"/>
      <w:spacing w:lineRule="atLeast" w:line="300" w:before="0" w:after="225"/>
    </w:pPr>
    <w:rPr>
      <w:rFonts w:ascii="WOL_Reg;Times New Roman" w:hAnsi="WOL_Reg;Times New Roman" w:cs="Times New Roman"/>
      <w:color w:val="50505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9:50:00Z</dcterms:created>
  <dc:creator>Irek</dc:creator>
  <dc:description/>
  <dc:language>en-US</dc:language>
  <cp:lastModifiedBy>Tolek</cp:lastModifiedBy>
  <dcterms:modified xsi:type="dcterms:W3CDTF">2014-10-19T19:50:00Z</dcterms:modified>
  <cp:revision>2</cp:revision>
  <dc:subject/>
  <dc:title>Optymalizacja pamięci wirtualnej</dc:title>
</cp:coreProperties>
</file>