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Style w:val="StrongEmphasis"/>
          <w:sz w:val="20"/>
          <w:szCs w:val="20"/>
        </w:rPr>
        <w:t>Plik wymiany</w:t>
      </w:r>
      <w:r>
        <w:rPr>
          <w:sz w:val="20"/>
          <w:szCs w:val="20"/>
        </w:rPr>
        <w:t xml:space="preserve"> w systemie Windows  jest to fizyczny plik na dysku twardym który służy do tymczasowego przechowywania danych, które nie mieszczą się w pamięci RAM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 starszych komputerach, gdy pamięć rozmiaru 2GB lub więcej była tylko marzeniem, był niezbędny do poprawnego działania systemu operacyjnego. Przy dużej pojemności pamięci RAM (2GB lub więcej) można nawet wogóle zrezygnować z jego obecności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Optymalizacja pliku wymiany wpływa bezpośrednio na działanie naszego Windowsa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lik wymiany jest to fizyczny, duży plik na dysku twardym.  Prędkość działania przestrzeni wymiany jest ściśle uzależniona od prędkości zapisu i odczytu danych z tego pliku. Dlatego należy zadbać o to, by nasz plik  był umiejscowiony „na początku dysku”, nie może być pofragmentowany, dobrze kiedy ten dysk na którym jest nasz plik  jest najszybszym dyskiem w naszym komputerze.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>Optymalizacja</w:t>
      </w:r>
      <w:r>
        <w:rPr>
          <w:sz w:val="20"/>
          <w:szCs w:val="20"/>
        </w:rPr>
        <w:t>. Rozmiar pliku wymiany oraz jego położenie możemy ustawić następująco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Klikamy prawym klawiszem na „Mój komputer”, wybieramy „Właściwości” (można również użyć skrótu klawiaturowego „Win + break”). Następnie  wybieramy „Zaawansowane” &gt; „Wydajność” &gt; „Ustawienia”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01010" cy="4512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4190" cy="3519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&gt; zaawansowane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71140" cy="41668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&gt; pamięć wirtualna &gt; „zmień”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0040" cy="36499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akłada się że wielkość pliku wymiany powinna być 2-3 krotną wielkością posiadanej pamięci RAM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Jeśli dysponujemy 1GB RAM, to powinniśmy ustawić wielkość równą 3 x 1024  MB czyli 3072 MB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lik wymiany powinien być niepofragmentowany, dlatego najlepiej by miał stałą wielkość. Ustawiamy tę samą obliczoną wielkość dla Rozmiaru początkowego i maksymalnego. Zlikwiduje to możliwość fragmentacji pliku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</w:t>
      </w:r>
      <w:r>
        <w:rPr>
          <w:rStyle w:val="StrongEmphasis"/>
          <w:sz w:val="20"/>
          <w:szCs w:val="20"/>
        </w:rPr>
        <w:t>zdefragmentować</w:t>
      </w:r>
      <w:r>
        <w:rPr>
          <w:sz w:val="20"/>
          <w:szCs w:val="20"/>
        </w:rPr>
        <w:t xml:space="preserve"> nasz plik  należy użyć programu </w:t>
      </w:r>
      <w:r>
        <w:rPr>
          <w:rStyle w:val="StrongEmphasis"/>
          <w:sz w:val="20"/>
          <w:szCs w:val="20"/>
        </w:rPr>
        <w:t>Pagedefrag</w:t>
      </w:r>
      <w:r>
        <w:rPr>
          <w:sz w:val="20"/>
          <w:szCs w:val="20"/>
        </w:rPr>
        <w:t xml:space="preserve"> – do ściągnięcia </w:t>
      </w:r>
      <w:hyperlink r:id="rId6">
        <w:r>
          <w:rPr>
            <w:rStyle w:val="InternetLink"/>
            <w:sz w:val="20"/>
            <w:szCs w:val="20"/>
          </w:rPr>
          <w:t>ze strony Microsoftu</w:t>
        </w:r>
      </w:hyperlink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11550" cy="28460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sz w:val="20"/>
          <w:szCs w:val="20"/>
        </w:rPr>
        <w:t>Jeśli posiadamy drugi szybki dysk, to warto na początku tego dysku stworzyć małą partycję i na niej osadzić nasz plik. Wiadomo że fizyczny inny dysk niż systemowy -  jako że jest obsługiwany przez inny kanał kontrolera dysku – będzie szybszy niż dysk systemowy który jest w jakimś stopniu obciążony przez system. Dodatkowo zyskujemy zwiększoną prędkość pierwszych sektorów dysku.  Pierwsze sektory są szybsze w klasycznych dyskach talerzowych (nie SSD).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>Plik wymiany</w:t>
      </w:r>
      <w:r>
        <w:rPr>
          <w:sz w:val="20"/>
          <w:szCs w:val="20"/>
        </w:rPr>
        <w:t xml:space="preserve"> można też optymalizować poprzez parametry rejestru. Otwieramy rejestr (uruchom&gt; regedit), odnajdujemy następującą gałąź rejestru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[HKEY_LOCAL_MACHINE\ SYSTEM\ CurrentControlSet\ Control\ SessionManager\ Memory Management] i edytujemy dane wartości.  Jeżeli jakiejś wartości [typu DWORD] brakuje, należy ją utworzyć.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>NonPagedPoolSize</w:t>
      </w:r>
      <w:r>
        <w:rPr>
          <w:sz w:val="20"/>
          <w:szCs w:val="20"/>
        </w:rPr>
        <w:t xml:space="preserve"> – ilość pamięci RAM, powyżej której Windows przeprowadza zrzut danych do pliku wymiany. Domyślnie w XP jest ustawiona na 80%, ale przy większej ilość posiadanej pamięci (np. 2MB) nie jest to wielkość optymalna. Idealnie jest ustawić na 95% posiadanej pamięci RAM. Uzyskamy cichszą pracę dysku, mniejsze jego obciążenie, zwiększoną trwałość dysku i zwiększoną prędkość pracy systemu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arametr NonPagedPoolSize obliczamy następująco (dziesiętnie):</w:t>
        <w:br/>
        <w:t>0,95 *ilość pamięci RAM w kB * 1024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a więc posiadając  2MB RAM czyli 2048kB obliczona wartość, to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0,95 *2048*1024 = 1992294,4  czyli jako parametr NonPagedPoolSize wpisujemy dziesiętnie wartość 1992294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>ClearPageFileAtShutdown</w:t>
      </w:r>
      <w:r>
        <w:rPr>
          <w:sz w:val="20"/>
          <w:szCs w:val="20"/>
        </w:rPr>
        <w:t xml:space="preserve"> – wartość [DWORD] = 1 włącza czyszczenia pliku wymiany przy wyłączaniu komputera. Ma to plusy i minusy. Zwiększa bezpieczeństwo, szybkość działania komputera, ale zmniejsza prędkość wyłączania systemu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Jeśli posiadamy 2GB lub więcej pamięci RAM, możemy wybrać opcję „Bez pliku stronicowania”. Zredukujemy ilość zapisów do pliku wymiany, a więc hałas generowany przez dysk i przyspieszymy system, zwiększymy trwałość dysku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Należy pamiętać iż niektóre aplikacje zalecają obecność pliku wymiany (np. Photoshop)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technet.microsoft.com/en-us/sysinternals/bb897426.aspx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6:00Z</dcterms:created>
  <dc:creator>dblicharz</dc:creator>
  <dc:description/>
  <dc:language>en-US</dc:language>
  <cp:lastModifiedBy>dblicharz</cp:lastModifiedBy>
  <cp:lastPrinted>2014-10-29T07:49:00Z</cp:lastPrinted>
  <dcterms:modified xsi:type="dcterms:W3CDTF">2014-10-29T06:49:00Z</dcterms:modified>
  <cp:revision>1</cp:revision>
  <dc:subject/>
  <dc:title/>
</cp:coreProperties>
</file>