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yfrowanie i kompresja plików NTFS.</w:t>
      </w:r>
    </w:p>
    <w:p>
      <w:pPr>
        <w:pStyle w:val="Normal"/>
        <w:shd w:fill="FFFFFF" w:val="clear"/>
        <w:spacing w:lineRule="auto" w:line="360" w:before="120" w:after="120"/>
        <w:ind w:left="10" w:right="19" w:firstLine="710"/>
        <w:jc w:val="both"/>
        <w:rPr/>
      </w:pPr>
      <w:r>
        <w:rPr/>
        <w:t>Czynności wykonuj według podanej w zadaniu kolejności, jeżeli wykonasz dowolną czynność poza kolejnością pobierz nową maszynę wirtualną i wykonaj ćwiczenie od początku.</w:t>
      </w:r>
    </w:p>
    <w:p>
      <w:pPr>
        <w:pStyle w:val="Normal"/>
        <w:spacing w:lineRule="auto" w:line="360"/>
        <w:jc w:val="both"/>
        <w:rPr/>
      </w:pPr>
      <w:r>
        <w:rPr/>
        <w:t xml:space="preserve">Przekopiuj ze strony internetowej na pulpit maszyny wirtualnej plik </w:t>
      </w:r>
      <w:r>
        <w:rPr>
          <w:b/>
        </w:rPr>
        <w:t>24.exe</w:t>
      </w:r>
    </w:p>
    <w:p>
      <w:pPr>
        <w:pStyle w:val="Normal"/>
        <w:spacing w:lineRule="auto" w:line="360"/>
        <w:jc w:val="both"/>
        <w:rPr/>
      </w:pPr>
      <w:r>
        <w:rPr/>
        <w:t xml:space="preserve">Uruchom plik </w:t>
      </w:r>
      <w:r>
        <w:rPr>
          <w:b/>
        </w:rPr>
        <w:t>24.exe</w:t>
      </w:r>
    </w:p>
    <w:p>
      <w:pPr>
        <w:pStyle w:val="Normal"/>
        <w:spacing w:lineRule="auto" w:line="360"/>
        <w:jc w:val="both"/>
        <w:rPr/>
      </w:pPr>
      <w:r>
        <w:rPr/>
        <w:t>Sprawdź poprawność wykonanych zadań. Zweryfikuj wykonane zadania poprzez GIU.</w:t>
      </w:r>
    </w:p>
    <w:p>
      <w:pPr>
        <w:pStyle w:val="Normal"/>
        <w:spacing w:lineRule="auto" w:line="360"/>
        <w:jc w:val="both"/>
        <w:rPr/>
      </w:pPr>
      <w:r>
        <w:rPr/>
        <w:t>Każdą czynność udokumentuj w podstacji czytelnych zrzutów ekranu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Ćwiczenie 1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 xml:space="preserve">Zaloguj się jako </w:t>
      </w:r>
      <w:r>
        <w:rPr>
          <w:b/>
        </w:rPr>
        <w:t>Administrator</w:t>
      </w:r>
      <w:r>
        <w:rPr/>
        <w:t xml:space="preserve"> i skonfiguruj program Windows Explorer do wyświetlania nazw skompresowanych plików i folderów w innym kolorz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 xml:space="preserve">Podaj wartości parametrów </w:t>
      </w:r>
      <w:r>
        <w:rPr>
          <w:u w:val="single"/>
        </w:rPr>
        <w:t>Rozmiar</w:t>
      </w:r>
      <w:r>
        <w:rPr/>
        <w:t xml:space="preserve"> i </w:t>
      </w:r>
      <w:r>
        <w:rPr>
          <w:u w:val="single"/>
        </w:rPr>
        <w:t>Rozmiar na dysku</w:t>
      </w:r>
      <w:r>
        <w:rPr/>
        <w:t xml:space="preserve"> dla folderu</w:t>
      </w:r>
      <w:r>
        <w:rPr>
          <w:color w:val="0000FF"/>
        </w:rPr>
        <w:t xml:space="preserve"> </w:t>
      </w:r>
      <w:r>
        <w:rPr/>
        <w:t>Kompresj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Dokonaj kompresji systemowej folderu Kompresj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 xml:space="preserve">Odczytaj wartości parametrów </w:t>
      </w:r>
      <w:r>
        <w:rPr>
          <w:u w:val="single"/>
        </w:rPr>
        <w:t>Rozmiar</w:t>
      </w:r>
      <w:r>
        <w:rPr/>
        <w:t xml:space="preserve"> i </w:t>
      </w:r>
      <w:r>
        <w:rPr>
          <w:u w:val="single"/>
        </w:rPr>
        <w:t>Rozmiar na dysku</w:t>
      </w:r>
      <w:r>
        <w:rPr/>
        <w:t xml:space="preserve"> dla tego folderu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Porównaj otrzymane wyniki z tymi uzyskanymi w poprzednim punkcie. Wyznacz współczynnik kompresj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Wykonaj kompresję poleceniem compact danych z folderu compact. Wyznacz współczynnik kompresji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Ćwiczenie 2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  <w:t>Pamiętaj aby zapamiętać hasło tworzone podczas tworzenia certyfikatu odzyski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 xml:space="preserve">Zaloguj się do konta </w:t>
      </w:r>
      <w:r>
        <w:rPr>
          <w:b/>
        </w:rPr>
        <w:t>Administrator</w:t>
      </w:r>
      <w:r>
        <w:rPr/>
        <w:t xml:space="preserve"> i wyeksportuj na nośnik zewnętrzny certyfikat szyfrowania plików dla tego kon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 xml:space="preserve">Zaloguj się do konta </w:t>
      </w:r>
      <w:r>
        <w:rPr>
          <w:b/>
        </w:rPr>
        <w:t>Student3</w:t>
      </w:r>
      <w:r>
        <w:rPr/>
        <w:t xml:space="preserve"> i zaszyfruj plik Wspolpracownik.txt znajdujący się w folderze Szyfro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 xml:space="preserve">Zaloguj się do konta </w:t>
      </w:r>
      <w:r>
        <w:rPr>
          <w:b/>
        </w:rPr>
        <w:t>Administrator</w:t>
      </w:r>
      <w:r>
        <w:rPr/>
        <w:t xml:space="preserve"> i odczytaj plik Wspolpracownik.txt znajdujący się w folderze Szyfrowane. Czy możliwe jest odczytanie tego pliku? Dlaczego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 xml:space="preserve">Zaloguj się do konta </w:t>
      </w:r>
      <w:r>
        <w:rPr>
          <w:b/>
        </w:rPr>
        <w:t>Student3</w:t>
      </w:r>
      <w:r>
        <w:rPr/>
        <w:t xml:space="preserve"> i utwórz certyfikaty odzyskiwania (wykonaj kopię na nośnik zewnętrzny w stosunku do system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>Zaimportuj certyfikat agenta odzyskiwania i odszyfruj znajdujący się w folderze Szyfrowane plik Wspolpracownik.txt. Czy możliwe jest odczytanie tego pliku? Dlaczego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 xml:space="preserve">Umożliw użytkownikowi </w:t>
      </w:r>
      <w:r>
        <w:rPr>
          <w:b/>
        </w:rPr>
        <w:t xml:space="preserve">Administrator </w:t>
      </w:r>
      <w:r>
        <w:rPr/>
        <w:t>odczyt zaszyfrowanego pliku. W jaki sposób to zrobiłeś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>Przekopiuj zaszyfrowane dane (plik) folder Szyfrowane wraz z plikami na nośnik zewnętrzny w stosunku do syste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b/>
          <w:i/>
        </w:rPr>
        <w:t>Usuń</w:t>
      </w:r>
      <w:r>
        <w:rPr/>
        <w:t xml:space="preserve"> konto </w:t>
      </w:r>
      <w:r>
        <w:rPr>
          <w:b/>
        </w:rPr>
        <w:t>Student3</w:t>
      </w:r>
      <w:r>
        <w:rPr/>
        <w:t>, folder Szyfrowane wraz z plikami (pozostaw na nośniku zewnętrznym w stosunku do systemu zaszyfrowane dan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 xml:space="preserve">Załóż nowe konto </w:t>
      </w:r>
      <w:r>
        <w:rPr>
          <w:b/>
        </w:rPr>
        <w:t>Stu3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 xml:space="preserve">Zaloguj się do nowego konta </w:t>
      </w:r>
      <w:r>
        <w:rPr>
          <w:b/>
        </w:rPr>
        <w:t>Stu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>Z zewnętrzny nośnik w stosunku do systemu przekopiuj zaszyfrowane dane (plik) folder Szyfrowane wraz z plikami na C:\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/>
        <w:t>Odszyfruj zaszyfrowane pliki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gpupdate /force – odświeżanie Zasady zabezpieczeń lokalnych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Ćwiczenie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gotowanie ćwiczenia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Ćwicze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ompresuj 777 plików graficznych. Pliki te znajdują się w folderze o nazwie Gra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zyfruj wszystkie pliki z folderu Gra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dź poprawność wykonanych zad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uj instrukcja dla laika, jak on ma wykonać czynności z zadan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9:00Z</dcterms:created>
  <dc:creator>irek</dc:creator>
  <dc:description/>
  <cp:keywords/>
  <dc:language>en-US</dc:language>
  <cp:lastModifiedBy>Ewa T.</cp:lastModifiedBy>
  <cp:lastPrinted>2016-02-09T11:18:00Z</cp:lastPrinted>
  <dcterms:modified xsi:type="dcterms:W3CDTF">2016-02-09T10:19:00Z</dcterms:modified>
  <cp:revision>2</cp:revision>
  <dc:subject/>
  <dc:title/>
</cp:coreProperties>
</file>