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Wyświetla informacje o kompresji i umożliwia jej zmianę na partycjach NTFS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CT [/C | /U] [/S[:katalog]] [/A] [/I] [/F] [/Q] [plik [...]]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C        Kompresuje określone pliki. Katalogi zostaną zaznaczone, aby dodawane potem pliki były automatycznie kompresowane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U        Dekompresuje określone pliki. Katalogi zostaną zaznaczone, aby dodawane potem pliki nie były automatycznie kompresowane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S        Wykonuje określoną operację na plikach w danym katalogu i wszystkich podkatalogach. Domyślny "katalog" to katalog bieżący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A        Wyświetla pliki z atrybutami Ukryty lub Systemowy. Domyślnie pliki te są pomijane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I        Kontynuuje określoną operację nawet po wystąpieniu błędów. Domyślnie program COMPACT zatrzymuje się, gdy wystąpi błąd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F        Wymusza wykonanie operacji kompresji na wszystkich podanych plikach, również tych, które są już skompresowane. Domyślnie pliki wcześniej skompresowane są pomijan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Q        Podaje tylko najważniejsze informacje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lik      Określa wzór, plik lub katalog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gram COMPACT wywołany bez parametrów wyświetla informacje o stanie kompresji bieżącego katalogu i plików, jakie on zawiera. Można używać nazw wielu plików i symboli wieloznacznych. Parametry należy oddzielać spacjam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6:00Z</dcterms:created>
  <dc:creator>Magda</dc:creator>
  <dc:description/>
  <cp:keywords/>
  <dc:language>en-US</dc:language>
  <cp:lastModifiedBy>Magda</cp:lastModifiedBy>
  <dcterms:modified xsi:type="dcterms:W3CDTF">2015-02-16T11:36:00Z</dcterms:modified>
  <cp:revision>2</cp:revision>
  <dc:subject/>
  <dc:title>Wyświetla informacje o kompresji i umożliwia jej zmianę na partycjach NTFS</dc:title>
</cp:coreProperties>
</file>